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3" w:hanging="0"/>
        <w:contextualSpacing/>
        <w:jc w:val="center"/>
        <w:rPr>
          <w:b/>
          <w:b/>
          <w:szCs w:val="28"/>
        </w:rPr>
      </w:pPr>
      <w:r>
        <w:rPr>
          <w:b/>
          <w:szCs w:val="28"/>
        </w:rPr>
        <w:t>ОТ ГОРОДСКОГО СОВЕТА – К ГОРОДСКОМУ ПАРЛАМЕНТУ</w:t>
      </w:r>
    </w:p>
    <w:p>
      <w:pPr>
        <w:pStyle w:val="Normal"/>
        <w:spacing w:lineRule="auto" w:line="240" w:before="0" w:after="0"/>
        <w:ind w:left="-284" w:right="283" w:hanging="0"/>
        <w:contextualSpacing/>
        <w:jc w:val="center"/>
        <w:rPr>
          <w:b/>
          <w:b/>
          <w:szCs w:val="28"/>
        </w:rPr>
      </w:pPr>
      <w:r>
        <w:rPr>
          <w:b/>
          <w:szCs w:val="28"/>
        </w:rPr>
      </w:r>
    </w:p>
    <w:p>
      <w:pPr>
        <w:pStyle w:val="Normal"/>
        <w:spacing w:lineRule="auto" w:line="240" w:before="0" w:after="0"/>
        <w:ind w:left="-284" w:right="283" w:hanging="0"/>
        <w:contextualSpacing/>
        <w:jc w:val="center"/>
        <w:rPr>
          <w:b/>
          <w:b/>
          <w:szCs w:val="28"/>
        </w:rPr>
      </w:pPr>
      <w:r>
        <w:rPr>
          <w:b/>
          <w:szCs w:val="28"/>
        </w:rPr>
        <w:t>Ковалёв В.С.</w:t>
      </w:r>
    </w:p>
    <w:p>
      <w:pPr>
        <w:pStyle w:val="Normal"/>
        <w:spacing w:lineRule="auto" w:line="240" w:before="0" w:after="0"/>
        <w:ind w:left="-284" w:right="283" w:hanging="0"/>
        <w:contextualSpacing/>
        <w:jc w:val="center"/>
        <w:rPr>
          <w:szCs w:val="28"/>
        </w:rPr>
      </w:pPr>
      <w:r>
        <w:rPr>
          <w:szCs w:val="28"/>
        </w:rPr>
        <w:t>Региональная общественная организация «Наследие Моссовета»</w:t>
      </w:r>
    </w:p>
    <w:p>
      <w:pPr>
        <w:pStyle w:val="Normal"/>
        <w:spacing w:lineRule="auto" w:line="240" w:before="0" w:after="0"/>
        <w:ind w:left="-284" w:right="283" w:firstLine="567"/>
        <w:contextualSpacing/>
        <w:jc w:val="center"/>
        <w:rPr>
          <w:szCs w:val="28"/>
        </w:rPr>
      </w:pPr>
      <w:r>
        <w:rPr>
          <w:szCs w:val="28"/>
        </w:rPr>
      </w:r>
    </w:p>
    <w:p>
      <w:pPr>
        <w:pStyle w:val="Normal"/>
        <w:spacing w:lineRule="auto" w:line="240" w:before="0" w:after="0"/>
        <w:ind w:left="-284" w:right="283" w:firstLine="567"/>
        <w:contextualSpacing/>
        <w:jc w:val="both"/>
        <w:rPr>
          <w:szCs w:val="28"/>
        </w:rPr>
      </w:pPr>
      <w:r>
        <w:rPr>
          <w:szCs w:val="28"/>
        </w:rPr>
        <w:t xml:space="preserve">Статья посвящена деятельности Московского городского Совета народных депутатов 21-созыва, последнего городского Совета периода советской власти, сформированного по результатам выборов в 1990 году и ликвидированного Указом Президента РФ Ельцина Б.Н. в октябре 1993 года, а также предшествующим событиям, в частности – </w:t>
      </w:r>
      <w:r>
        <w:rPr>
          <w:szCs w:val="28"/>
          <w:lang w:val="en-US"/>
        </w:rPr>
        <w:t>XIX</w:t>
      </w:r>
      <w:r>
        <w:rPr>
          <w:szCs w:val="28"/>
        </w:rPr>
        <w:t xml:space="preserve"> всесоюзной конференции КПСС.</w:t>
      </w:r>
    </w:p>
    <w:p>
      <w:pPr>
        <w:pStyle w:val="Normal"/>
        <w:spacing w:lineRule="auto" w:line="240" w:before="0" w:after="0"/>
        <w:ind w:left="-284" w:right="283" w:firstLine="567"/>
        <w:contextualSpacing/>
        <w:jc w:val="both"/>
        <w:rPr>
          <w:szCs w:val="28"/>
        </w:rPr>
      </w:pPr>
      <w:r>
        <w:rPr>
          <w:b/>
          <w:szCs w:val="28"/>
        </w:rPr>
        <w:t>Ключевые слова:</w:t>
      </w:r>
      <w:r>
        <w:rPr>
          <w:szCs w:val="28"/>
        </w:rPr>
        <w:t xml:space="preserve"> Московский городской Совет народных депутатов 21-го созыва (Моссовет 21-го созыва), Малый Совет, депутаты Моссовета, мэр Москвы, советская власть, Президент Российской Федерации, конституция, Гончар Н.Н., Горбачёв М.С., Ельцин Б.Н., Лужков Ю.М., Попов Г.Х.</w:t>
      </w:r>
    </w:p>
    <w:p>
      <w:pPr>
        <w:pStyle w:val="Normal"/>
        <w:spacing w:lineRule="auto" w:line="240" w:before="0" w:after="0"/>
        <w:ind w:left="-284" w:right="283" w:firstLine="567"/>
        <w:contextualSpacing/>
        <w:jc w:val="center"/>
        <w:rPr>
          <w:b/>
          <w:b/>
          <w:szCs w:val="28"/>
        </w:rPr>
      </w:pPr>
      <w:r>
        <w:rPr>
          <w:b/>
          <w:szCs w:val="28"/>
        </w:rPr>
      </w:r>
    </w:p>
    <w:p>
      <w:pPr>
        <w:pStyle w:val="Normal"/>
        <w:spacing w:lineRule="auto" w:line="240" w:before="0" w:after="0"/>
        <w:ind w:left="-284" w:right="-1" w:firstLine="567"/>
        <w:jc w:val="both"/>
        <w:rPr>
          <w:szCs w:val="28"/>
        </w:rPr>
      </w:pPr>
      <w:r>
        <w:rPr>
          <w:szCs w:val="28"/>
        </w:rPr>
        <w:t>История советской власти отличается от всех прочих историй тем, что за прошедшие 100 лет она практически не получила не только объективной оценки, но и объективного, беспристрастного изложения. А</w:t>
      </w:r>
      <w:r>
        <w:rPr>
          <w:color w:val="FF0000"/>
          <w:szCs w:val="28"/>
        </w:rPr>
        <w:t xml:space="preserve"> </w:t>
      </w:r>
      <w:r>
        <w:rPr>
          <w:szCs w:val="28"/>
        </w:rPr>
        <w:t>если говорить о последних пяти-трёх годах советского государства, то можно, не боясь ошибиться, утверждать, что на сегодняшний день об этом периоде советской истории, практически не существует серьёзных исследований, содержащих глубокий научный анализ причин произошедших событий. А ведь по своему историческому значению эти события не менее значимы, чем февральская и октябрьская революции 1917 года, ибо после этих событий со всей очевидностью встал вопрос о необходимости дальнейшего развития учения о государстве и революции. Следовательно, эти события заслуживают тщательного научного изучения и анализа. В том числе нуждаются в особом изучении и анализе участие, роль и значение в этих событиях столичных органов власти. Может быть, это и закономерно, что сегодня таких исследований нет. Наверное, объективная научная оценка событий 1988-93 годов будет под силу лишь будущим поколениям исследователей. Однако наша задача – современников и непосредственных участников тех эпохальных событий – состоит в том, чтобы оставить как можно больше свидетельств о том трагическом для страны времени.</w:t>
      </w:r>
    </w:p>
    <w:p>
      <w:pPr>
        <w:pStyle w:val="Normal"/>
        <w:spacing w:lineRule="auto" w:line="240" w:before="0" w:after="0"/>
        <w:ind w:left="-284" w:right="-1" w:firstLine="567"/>
        <w:contextualSpacing/>
        <w:jc w:val="both"/>
        <w:rPr/>
      </w:pPr>
      <w:r>
        <w:rPr/>
        <w:t>К середине 80-х годов прошлого века в советском обществе возникло отчётливое осознание необходимости перемен. Правда, никто не представлял себе, какими должны быть эти перемены, что конкретно и как нужно менять, и, главное, никто ясно не понимал, что же в итоге этих перемен должно получиться. Как бы там ни было, но все же необходимость реформирования политической и экономической системы ощущалось не только в обществе, это понимало и руководство страны. Не случайно в 1985 году на мартовском пленуме ЦК КПСС генеральным секретарём коммунистической партии был избран Михаил Сергеевич Горбачёв, с именем которого к тому времени уже связывались определённые надежды.</w:t>
      </w:r>
    </w:p>
    <w:p>
      <w:pPr>
        <w:pStyle w:val="Normal"/>
        <w:spacing w:lineRule="auto" w:line="240" w:before="0" w:after="0"/>
        <w:ind w:left="-284" w:right="-1" w:firstLine="567"/>
        <w:contextualSpacing/>
        <w:jc w:val="both"/>
        <w:rPr/>
      </w:pPr>
      <w:r>
        <w:rPr/>
        <w:t>Отвечая на запросы общества, М.С. Горбачёв объявил о начале перестройки. Слово «перестройка» стало, пожалуй, чуть ли не самым популярным не только в СССР, но и во всём мире. Однако, для многих было очевидно, что у руководителя страны не было не только никакой внятной концепции реформирования, но даже и чёткого понимания конечной цели реформ и методов их осуществления.</w:t>
      </w:r>
    </w:p>
    <w:p>
      <w:pPr>
        <w:pStyle w:val="Normal"/>
        <w:spacing w:lineRule="auto" w:line="240" w:before="0" w:after="0"/>
        <w:ind w:left="-284" w:right="-1" w:firstLine="567"/>
        <w:contextualSpacing/>
        <w:jc w:val="both"/>
        <w:rPr/>
      </w:pPr>
      <w:r>
        <w:rPr/>
        <w:t xml:space="preserve">Не случайно в первые три года «перестройки» в советских и партийных руководящих органах имело место, если не открытое противостояние, то уж во всяком случае – трудно скрываемое разногласие. Для продолжения реформаторского курса его сторонники, и в первую очередь М. Горбачёв, должны были перейти к решительным и, главное, продуманным действиям. И к 1988 году план таких действий, по всей видимости, был разработан. </w:t>
      </w:r>
    </w:p>
    <w:p>
      <w:pPr>
        <w:pStyle w:val="Normal"/>
        <w:spacing w:lineRule="auto" w:line="240" w:before="0" w:after="0"/>
        <w:ind w:left="-284" w:right="-1" w:firstLine="567"/>
        <w:contextualSpacing/>
        <w:jc w:val="both"/>
        <w:rPr/>
      </w:pPr>
      <w:r>
        <w:rPr/>
        <w:t>Важнейшим событием для реформирования и демократизации советской политической системы стала 19-я всесоюзная конференция КПСС</w:t>
      </w:r>
      <w:r>
        <w:rPr>
          <w:rStyle w:val="FootnoteCharacters"/>
          <w:rStyle w:val="FootnoteAnchor"/>
        </w:rPr>
        <w:footnoteReference w:id="2"/>
      </w:r>
      <w:r>
        <w:rPr/>
        <w:t xml:space="preserve"> (28 июня – 1 июля 1988 года). На этой конференции в первую очередь была поставлена задача усиления советских органов власти, повышения роли советов в управлении государством и фактического освобождения их от партийного диктата. Выступая перед делегатами конференции, М. Горбачёв сказал: «Основной принцип можно сформулировать так: ни один государственный, хозяйственный или социальный вопрос не может решаться помимо Советов. Политика партии – экономическая, социальная, национальная – должна проводиться прежде всего через Советы народных депутатов как органы народовластия»</w:t>
      </w:r>
      <w:r>
        <w:rPr>
          <w:rStyle w:val="FootnoteCharacters"/>
          <w:rStyle w:val="FootnoteAnchor"/>
        </w:rPr>
        <w:footnoteReference w:id="3"/>
      </w:r>
      <w:r>
        <w:rPr/>
        <w:t xml:space="preserve">. </w:t>
      </w:r>
    </w:p>
    <w:p>
      <w:pPr>
        <w:pStyle w:val="Normal"/>
        <w:spacing w:lineRule="auto" w:line="240" w:before="0" w:after="0"/>
        <w:ind w:left="-284" w:right="-1" w:firstLine="567"/>
        <w:contextualSpacing/>
        <w:jc w:val="both"/>
        <w:rPr/>
      </w:pPr>
      <w:r>
        <w:rPr/>
        <w:t>В резолюции, принятой делегатами конференции среди прочего было записано, что предстоящая реформа политической системы, призвана «…чётко разграничить функции партийных и государственных органов…», и что решающим направлением реформы является «обеспечение полновластия Советов народных депутатов как основы социалистической государственности и самоуправления». В резолюции также была особо отмечена «необходимость укрепления законодательных, управленческих и контрольных функций Советов… восстановления руководящего положения выборных органов по отношению к исполнительным и их аппарату»</w:t>
      </w:r>
      <w:r>
        <w:rPr>
          <w:rStyle w:val="FootnoteCharacters"/>
          <w:rStyle w:val="FootnoteAnchor"/>
        </w:rPr>
        <w:footnoteReference w:id="4"/>
      </w:r>
      <w:r>
        <w:rPr/>
        <w:t>. Кроме того, делегаты конференции высказались за необходимость внести на рассмотрение сессии Верховного Совета СССР необходимые дополнения и изменения в Конституцию СССР</w:t>
      </w:r>
      <w:r>
        <w:rPr>
          <w:rStyle w:val="FootnoteCharacters"/>
          <w:rStyle w:val="FootnoteAnchor"/>
        </w:rPr>
        <w:footnoteReference w:id="5"/>
      </w:r>
      <w:r>
        <w:rPr/>
        <w:t xml:space="preserve">. </w:t>
      </w:r>
    </w:p>
    <w:p>
      <w:pPr>
        <w:pStyle w:val="Normal"/>
        <w:spacing w:lineRule="auto" w:line="240" w:before="0" w:after="0"/>
        <w:ind w:left="-284" w:right="-1" w:firstLine="567"/>
        <w:contextualSpacing/>
        <w:jc w:val="both"/>
        <w:rPr/>
      </w:pPr>
      <w:r>
        <w:rPr/>
        <w:t>На 12-й Внеочередной сессии Верховного Совета СССР</w:t>
      </w:r>
      <w:r>
        <w:rPr>
          <w:rStyle w:val="FootnoteCharacters"/>
          <w:rStyle w:val="FootnoteAnchor"/>
        </w:rPr>
        <w:footnoteReference w:id="6"/>
      </w:r>
      <w:r>
        <w:rPr/>
        <w:t xml:space="preserve">  на основании решений, принятых 19-й партконференцией, были внесены поправки в Конституцию СССР, в соответствии с которыми высшим органом государственной власти объявлялся Съезд народных депутатов СССР, а высшими органами власти в республиках – съезды народных депутатов соответствующих республик; кроме того, на уровне местных советов создавались президиумы советов и вводилась должность председателя совета, которые и должны были организовывать работу совета. Соответствующие поправки были внесены и в конституции союзных республик. </w:t>
      </w:r>
    </w:p>
    <w:p>
      <w:pPr>
        <w:pStyle w:val="Normal"/>
        <w:spacing w:lineRule="auto" w:line="240" w:before="0" w:after="0"/>
        <w:ind w:left="-284" w:right="-1" w:firstLine="567"/>
        <w:contextualSpacing/>
        <w:jc w:val="both"/>
        <w:rPr/>
      </w:pPr>
      <w:r>
        <w:rPr/>
        <w:t xml:space="preserve">27 октября 1989 года Верховный Совет РСФСР принял Закон РСФСР «О выборах народных депутатов местных Советов народных депутатов РСФСР». Закон устанавливал новый численный состав депутатов местных советов. В Московский городской Совет народных депутатов закон позволял избрать до 500 депутатов. </w:t>
      </w:r>
    </w:p>
    <w:p>
      <w:pPr>
        <w:pStyle w:val="Normal"/>
        <w:spacing w:lineRule="auto" w:line="240" w:before="0" w:after="0"/>
        <w:ind w:left="-284" w:right="-1" w:firstLine="567"/>
        <w:contextualSpacing/>
        <w:jc w:val="both"/>
        <w:rPr/>
      </w:pPr>
      <w:r>
        <w:rPr>
          <w:szCs w:val="28"/>
        </w:rPr>
        <w:t>В марте 1990 года был избран последний в истории Советского Союза Моссовет 21-го созыва. Впервые за многие десятилетия советской власти выборы в Московский городской Совет народных депутатов прошли на альтернативной основе. На 498 мандатов претендовало около 4 тысяч кандидатов. В состав Совета было избрано 472 депутата. В 26 избирательных округах выборы были признаны не состоявшимися из-за низкой явки избирателей.</w:t>
      </w:r>
    </w:p>
    <w:p>
      <w:pPr>
        <w:pStyle w:val="Normal"/>
        <w:spacing w:lineRule="auto" w:line="240" w:before="0" w:after="0"/>
        <w:ind w:left="-284" w:right="-1" w:firstLine="567"/>
        <w:contextualSpacing/>
        <w:jc w:val="both"/>
        <w:rPr/>
      </w:pPr>
      <w:r>
        <w:rPr>
          <w:szCs w:val="28"/>
        </w:rPr>
        <w:t xml:space="preserve">Благодаря поправкам в Конституцию, внесённым в 1989 году, Моссовет 21-го созыва существенно отличался от Моссовета прежних созывов. Во-первых, высшим должностным лицом Совета стал его председатель, а не председатель исполкома Совета, как было прежде. Во-вторых, существенно повысилась роль постоянных комиссий. </w:t>
      </w:r>
    </w:p>
    <w:p>
      <w:pPr>
        <w:pStyle w:val="Normal"/>
        <w:spacing w:lineRule="auto" w:line="240" w:before="0" w:after="0"/>
        <w:ind w:left="-284" w:right="-1" w:firstLine="567"/>
        <w:contextualSpacing/>
        <w:jc w:val="both"/>
        <w:rPr/>
      </w:pPr>
      <w:r>
        <w:rPr>
          <w:szCs w:val="28"/>
        </w:rPr>
        <w:t xml:space="preserve">Моссовет 21-го созыва, избранный москвичами на волне отрицания коммунистической гегемонии на власть, сразу же обозначил свою антикоммунистическую позицию, а поскольку власть советов всегда ассоциировалась с всевластием коммунистической партии, то Моссовет посредством подавляющего числа депутатов также позиционировал себя и как противника советской власти в её прокоммунистическом варианте. Власть Советов без коммунистов – таким стал фактический лозунг момента. </w:t>
      </w:r>
    </w:p>
    <w:p>
      <w:pPr>
        <w:pStyle w:val="Normal"/>
        <w:spacing w:lineRule="auto" w:line="240" w:before="0" w:after="0"/>
        <w:ind w:left="-284" w:right="-1" w:firstLine="567"/>
        <w:jc w:val="both"/>
        <w:rPr/>
      </w:pPr>
      <w:r>
        <w:rPr>
          <w:szCs w:val="28"/>
        </w:rPr>
        <w:t>Трагический парадокс Моссовета 21-го созыва заключался именно в том, что московские депутаты, отвергая советскую форму государственного управления, не желали отказываться от властных полномочий, которые давала и обеспечивала им именно советская власть. Депутаты как бы стремились «усидеть на двух стульях» в ситуации, когда общество разделилось на два лагеря: тех, кто выступал за радикальные либерально-демократические реформы, и тех, кто, в принципе не отрицая необходимости некоторой демократизации жизни в стране, видел эту демократизацию в рамках существующей общественно-политической формации и не желал слома советского государства.</w:t>
      </w:r>
    </w:p>
    <w:p>
      <w:pPr>
        <w:pStyle w:val="Normal"/>
        <w:spacing w:lineRule="auto" w:line="240" w:before="0" w:after="0"/>
        <w:ind w:left="-284" w:right="-1" w:firstLine="567"/>
        <w:jc w:val="both"/>
        <w:rPr/>
      </w:pPr>
      <w:r>
        <w:rPr>
          <w:szCs w:val="28"/>
        </w:rPr>
        <w:t xml:space="preserve">Благодаря своей парадоксальной позиции и практической деятельности Моссовет лишился поддержки как одних, так и других и подвергался критике как слева, так и справа. Депутатов упрекали в излишней политизированности и митинговости заседаний, в том, что они подолгу спорят по каждому вопросу повестки дня. Парадоксально, что те, кто накануне выборов с упоением ёрничали по поводу единогласного «одобрямса» прошлых лет и ратовал за многообразие мнений в представительных органах власти, обрушили на депутатов буквально шквал упрёков, как только на смену единогласным голосованиям в советы пришло это многообразие. Москвичи упрекали депутатов за то, что те вместо того, чтобы решать городские проблемы, подолгу обсуждают вопросы политического характера. Однако политизация Моссовета была обусловлена тем, что изначально большинство депутатов, шли во власть с решительным намерением изменить политическое и экономическое устройство страны, и во время избирательной кампании не скрывали своих намерений. </w:t>
      </w:r>
    </w:p>
    <w:p>
      <w:pPr>
        <w:pStyle w:val="Normal"/>
        <w:spacing w:lineRule="auto" w:line="240" w:before="0" w:after="0"/>
        <w:ind w:left="-284" w:right="-1" w:firstLine="426"/>
        <w:jc w:val="both"/>
        <w:rPr/>
      </w:pPr>
      <w:r>
        <w:rPr>
          <w:szCs w:val="28"/>
        </w:rPr>
        <w:t>Известно, что от того, какой будет власть в столице, во многом зависит, какой станет власть в стране. А по какому пути пойдёт власть в Москве, во многом зависело от Московского городского Совета. Именно поэтому, не решив вопрос о власти, а именно, не избрав руководящие органы Моссовета – его председателя и президиум, – столичные депутаты не могли перейти к решению каких-либо иных вопросов. Именно поэтому вопросы о выборах председателя Моссовета и председателей постоянных комиссий, из которых формировался президиум, вызвали острые и многодневные дебаты. И если председатель Моссовета был избран сравнительно быстро – 20 апреля 1990 года (на пятый день работы первой сессии) им стал известный советский экономист Гавриил Харитонович Попов</w:t>
      </w:r>
      <w:r>
        <w:rPr>
          <w:rStyle w:val="FootnoteCharacters"/>
          <w:rStyle w:val="FootnoteAnchor"/>
          <w:szCs w:val="28"/>
        </w:rPr>
        <w:footnoteReference w:id="7"/>
      </w:r>
      <w:r>
        <w:rPr>
          <w:szCs w:val="28"/>
        </w:rPr>
        <w:t xml:space="preserve">, – то избрание председателей постоянных комиссий затянулось на несколько недель. </w:t>
      </w:r>
    </w:p>
    <w:p>
      <w:pPr>
        <w:pStyle w:val="Normal"/>
        <w:spacing w:lineRule="auto" w:line="240" w:before="0" w:after="0"/>
        <w:ind w:left="-284" w:right="-1" w:firstLine="567"/>
        <w:jc w:val="both"/>
        <w:rPr/>
      </w:pPr>
      <w:r>
        <w:rPr>
          <w:szCs w:val="28"/>
        </w:rPr>
        <w:t xml:space="preserve">Кстати, нельзя не отметить, что упрёки в адрес Моссовета, что он не занимается решением городских проблем были несправедливы. Принимая решения по организационным и политическим вопросам, депутаты параллельно участвовали и в решении насущных проблемы города. </w:t>
      </w:r>
    </w:p>
    <w:p>
      <w:pPr>
        <w:pStyle w:val="Normal"/>
        <w:spacing w:lineRule="auto" w:line="240" w:before="0" w:after="0"/>
        <w:ind w:left="-284" w:right="-1" w:firstLine="567"/>
        <w:jc w:val="both"/>
        <w:rPr/>
      </w:pPr>
      <w:r>
        <w:rPr>
          <w:szCs w:val="28"/>
        </w:rPr>
        <w:t xml:space="preserve">Надо сказать, что Моссовет 21-го созыва начал свою работу в непростых условиях. Достаточно напомнить, что 24 мая 1990 года, выступая на сессии Верховного Совета СССР, Председатель Совета Министров СССР Н.И. Рыжков объявил о повышении цен на продовольствие. В Москве началась форменная паника. За 2-3 дня в магазинах скупили чуть ли не месячные запасы продуктов. Поставщики продовольствия выдвигали все новые и новые требования по ценам. Украина, Беларусь и Прибалтийские республики вообще прекратили поставки продуктов в Москву. 25 мая Моссовет обсуждал вопрос о введении продовольственных карточек. В Москве вводится нормированная продажа продовольственных и промышленных товаров. </w:t>
      </w:r>
    </w:p>
    <w:p>
      <w:pPr>
        <w:pStyle w:val="Normal"/>
        <w:spacing w:lineRule="auto" w:line="240" w:before="0" w:after="0"/>
        <w:ind w:left="-284" w:right="-1" w:firstLine="567"/>
        <w:jc w:val="both"/>
        <w:rPr>
          <w:szCs w:val="28"/>
        </w:rPr>
      </w:pPr>
      <w:r>
        <w:rPr>
          <w:szCs w:val="28"/>
        </w:rPr>
        <w:t xml:space="preserve">В сентябре добавился табачный кризис и ухудшилось положение с хлебом. И такая ситуация продолжалась до конца года. Рост цен вызвал волну забастовочного движения. Угрожали забастовкой врачи скорой помощи и работники детских дошкольных учреждений. Депутаты Моссовета принимали самое активное участие в решении этих проблем: они не только принимали соответствующие решения, но и работали с населением непосредственно на местах. В результате накал забастовочных настроений удалось снизить. </w:t>
      </w:r>
    </w:p>
    <w:p>
      <w:pPr>
        <w:pStyle w:val="Normal"/>
        <w:spacing w:lineRule="auto" w:line="240" w:before="0" w:after="0"/>
        <w:ind w:left="-284" w:right="-1" w:firstLine="567"/>
        <w:jc w:val="both"/>
        <w:rPr/>
      </w:pPr>
      <w:r>
        <w:rPr>
          <w:szCs w:val="28"/>
        </w:rPr>
        <w:t>В 1991 году союзное правительство в начале резко сократило, а затем и вовсе прекратило валютное финансирование столицы, что чрезвычайно отрицательно сказалось на работе предприятий практически всех отраслей городского хозяйства, и как следствие – на развитие экономики и социальной сферы города.</w:t>
      </w:r>
    </w:p>
    <w:p>
      <w:pPr>
        <w:pStyle w:val="Normal"/>
        <w:spacing w:lineRule="auto" w:line="240" w:before="0" w:after="0"/>
        <w:ind w:left="-284" w:right="-1" w:firstLine="567"/>
        <w:jc w:val="both"/>
        <w:rPr/>
      </w:pPr>
      <w:r>
        <w:rPr>
          <w:szCs w:val="28"/>
        </w:rPr>
        <w:t xml:space="preserve">Следует учесть, что большинство вновь избранных депутатов не имело опыта административной и нормотворческой работы, значительная часть депутатов не имела опыта депутатской деятельности. Однако общий достаточно высокий образовательный уровень депутатского корпуса (более четырёхсот тридцати депутатов имели высшее образование, более ста – имели учёные степени) позволил депутатам совместно с городской администрацией решать весьма непростые задачи, сравнимые по своей сложности с теми задачами, которые приходилось решать их коллегам в 1917-1920 гг.: ужасающий по своим размерам финансово-экономический и социальный кризис, гигантский спад производства, галопирующая инфляция, безработица, массовое обнищание населения, невиданные в советское время уровни преступности и наркомании. И всё это на фоне постоянно усиливавшегося политического кризиса, порождённого конфронтацией высших органов государственной власти Российской Федерации. </w:t>
      </w:r>
    </w:p>
    <w:p>
      <w:pPr>
        <w:pStyle w:val="Normal"/>
        <w:spacing w:lineRule="auto" w:line="240" w:before="0" w:after="0"/>
        <w:ind w:left="-284" w:right="-1" w:firstLine="284"/>
        <w:jc w:val="both"/>
        <w:rPr>
          <w:bCs/>
          <w:szCs w:val="28"/>
        </w:rPr>
      </w:pPr>
      <w:r>
        <w:rPr>
          <w:szCs w:val="28"/>
        </w:rPr>
        <w:t>Участвуя в решении постоянно возникавших проблем, столичные депутаты быстро обретали опыт работы в новых экономических и политических условиях. Работа депутатского корпуса осложнялась ещё и отсутствием парламентских традиций, в той их форме, в какой они приняты в современных демократических государствах, и которые до этого практически полностью отсутствовали на протяжении многих десятилетий существования советской власти. Необходимо было учиться культуре парламентаризма: культуре ведения парламентских дебатов, культуре общения депутатов как между собой, так и с другими органами власти и управления. Депутатам буквально с чистого листа пришлось не только создавать регламент работы Моссовета, но и вырабатывать привычку уважать этот регламент. И упрёки, которые звучали в адрес народных избранников за их неумение организовать «гладкое» проведение своих заседаний, в определённом смысле были несправедливы: наработать эти парламентские традиции за три с половиной года, отпущенные историей последнему Моссовету, было практически невозможно (например, депутатам Государственной думы для этого потребовалось примерно десять лет: с 1993 года – до начала 2000-х годов). Тем не менее, за три с половиной года, с апреля 1990 года по сентябрь 1993 года, Московским городским Советом народных депутатов и его руководящими органами было принято более тысячи решений (без учёта решений, принятых постоянными и иными комиссиями Моссовета)</w:t>
      </w:r>
      <w:r>
        <w:rPr>
          <w:rStyle w:val="FootnoteCharacters"/>
          <w:rStyle w:val="FootnoteAnchor"/>
          <w:szCs w:val="28"/>
        </w:rPr>
        <w:footnoteReference w:id="8"/>
      </w:r>
      <w:r>
        <w:rPr>
          <w:szCs w:val="28"/>
        </w:rPr>
        <w:t>.</w:t>
      </w:r>
    </w:p>
    <w:p>
      <w:pPr>
        <w:pStyle w:val="Normal"/>
        <w:spacing w:lineRule="auto" w:line="240" w:before="0" w:after="0"/>
        <w:ind w:left="-284" w:right="-1" w:firstLine="567"/>
        <w:jc w:val="both"/>
        <w:rPr/>
      </w:pPr>
      <w:r>
        <w:rPr>
          <w:bCs/>
          <w:szCs w:val="28"/>
        </w:rPr>
        <w:t>19 апреля 1991 года Президиум Верховного Совета РСФСР принял постановление</w:t>
      </w:r>
      <w:r>
        <w:rPr>
          <w:rStyle w:val="Appleconvertedspace"/>
          <w:bCs/>
          <w:szCs w:val="28"/>
        </w:rPr>
        <w:t> «</w:t>
      </w:r>
      <w:r>
        <w:rPr>
          <w:bCs/>
          <w:szCs w:val="28"/>
        </w:rPr>
        <w:t>О статусе и структуре органов управления города Москвы – столицы РСФСР»</w:t>
      </w:r>
      <w:r>
        <w:rPr>
          <w:rStyle w:val="FootnoteCharacters"/>
          <w:rStyle w:val="FootnoteAnchor"/>
          <w:bCs/>
          <w:szCs w:val="28"/>
        </w:rPr>
        <w:footnoteReference w:id="9"/>
      </w:r>
      <w:r>
        <w:rPr>
          <w:bCs/>
          <w:szCs w:val="28"/>
        </w:rPr>
        <w:t>, которое предусматривало введение в Москве должности мэра. Выборы мэра были назначены на 12 июня 1991 года (одновременно с выборами Президента РСФСР)</w:t>
      </w:r>
      <w:r>
        <w:rPr>
          <w:rStyle w:val="FootnoteCharacters"/>
          <w:rStyle w:val="FootnoteAnchor"/>
          <w:bCs/>
          <w:szCs w:val="28"/>
        </w:rPr>
        <w:footnoteReference w:id="10"/>
      </w:r>
      <w:r>
        <w:rPr>
          <w:bCs/>
          <w:szCs w:val="28"/>
        </w:rPr>
        <w:t xml:space="preserve">. </w:t>
      </w:r>
      <w:r>
        <w:rPr>
          <w:szCs w:val="28"/>
        </w:rPr>
        <w:t>Мэром Москвы был избран Г.Х. Попов, который после избрания сложил с себя полномочия председателя Моссовета. В связи с этим председателем Московского городского Совета народных депутатов был избран Николай Николаевич Гончар</w:t>
      </w:r>
      <w:r>
        <w:rPr>
          <w:rStyle w:val="FootnoteCharacters"/>
          <w:rStyle w:val="FootnoteAnchor"/>
          <w:szCs w:val="28"/>
        </w:rPr>
        <w:footnoteReference w:id="11"/>
      </w:r>
      <w:r>
        <w:rPr>
          <w:szCs w:val="28"/>
        </w:rPr>
        <w:t xml:space="preserve">. </w:t>
      </w:r>
    </w:p>
    <w:p>
      <w:pPr>
        <w:pStyle w:val="Normal"/>
        <w:spacing w:lineRule="auto" w:line="240" w:before="0" w:after="0"/>
        <w:ind w:left="-284" w:right="-1" w:firstLine="567"/>
        <w:contextualSpacing/>
        <w:jc w:val="both"/>
        <w:rPr>
          <w:color w:val="FF0000"/>
          <w:szCs w:val="28"/>
        </w:rPr>
      </w:pPr>
      <w:r>
        <w:rPr>
          <w:szCs w:val="28"/>
        </w:rPr>
        <w:t xml:space="preserve">После избрания мэра Москвы в столице на основании майских 1991 года поправок в Конституцию РСФСР, был упразднён исполком Моссовета, и исполнительная власть в городе от Моссовета перешла к городской администрации (мэрии). В столице произошло разделение властей – на представительную (законодательную) и исполнительную. То есть Моссовет, в том смысле, в каком он создавался на заре советской власти, – как орган, объединяющий в себе законодательную и исполнительную власть, – прекратил своё существование и фактически превратился в городской парламент. </w:t>
      </w:r>
    </w:p>
    <w:p>
      <w:pPr>
        <w:pStyle w:val="Normal"/>
        <w:spacing w:lineRule="auto" w:line="240" w:before="0" w:after="0"/>
        <w:ind w:left="-284" w:right="-1" w:firstLine="567"/>
        <w:contextualSpacing/>
        <w:jc w:val="both"/>
        <w:rPr/>
      </w:pPr>
      <w:r>
        <w:rPr>
          <w:szCs w:val="28"/>
        </w:rPr>
        <w:t>Надо сказать, что к июню 1991 года благодаря ряду поправок в Конституцию РСФСР, местные Советы вообще лишились значительной части властных полномочий, которыми они обладали с 1917 года</w:t>
      </w:r>
      <w:r>
        <w:rPr>
          <w:rStyle w:val="FootnoteCharacters"/>
          <w:rStyle w:val="FootnoteAnchor"/>
          <w:szCs w:val="28"/>
        </w:rPr>
        <w:footnoteReference w:id="12"/>
      </w:r>
      <w:r>
        <w:rPr>
          <w:szCs w:val="28"/>
        </w:rPr>
        <w:t>. К таким полномочиям относились: принятие законов, исполнение этих законов и контроль за их исполнением. В этих полномочиях советов, как государственных органов, и заключалось главная особенность советской власти.</w:t>
      </w:r>
    </w:p>
    <w:p>
      <w:pPr>
        <w:pStyle w:val="Normal"/>
        <w:spacing w:lineRule="auto" w:line="240" w:before="0" w:after="0"/>
        <w:ind w:left="-284" w:right="-1" w:firstLine="567"/>
        <w:jc w:val="both"/>
        <w:rPr/>
      </w:pPr>
      <w:r>
        <w:rPr>
          <w:szCs w:val="28"/>
        </w:rPr>
        <w:t>Касательно Москвы федеральная власть решила пойти ещё дальше: Президент Российской Федерации Б.Н. Ельцин и Председатель Верховного Совета Российской Федерации Р.И. Хасбулатов 3 января 1992 года в нарушение действовавшего тогда законодательства приняли совместное постановление об административно-территориальном делении Москвы</w:t>
      </w:r>
      <w:r>
        <w:rPr>
          <w:rStyle w:val="FootnoteCharacters"/>
          <w:rStyle w:val="FootnoteAnchor"/>
          <w:szCs w:val="28"/>
        </w:rPr>
        <w:footnoteReference w:id="13"/>
      </w:r>
      <w:r>
        <w:rPr>
          <w:szCs w:val="28"/>
        </w:rPr>
        <w:t>, в соответствии с которым в столице вводилось новое административно-территориальное деление, а депутаты районных Советов распределялись по муниципальным округам</w:t>
      </w:r>
      <w:r>
        <w:rPr>
          <w:rStyle w:val="FootnoteCharacters"/>
          <w:rStyle w:val="FootnoteAnchor"/>
          <w:szCs w:val="28"/>
        </w:rPr>
        <w:footnoteReference w:id="14"/>
      </w:r>
      <w:r>
        <w:rPr>
          <w:szCs w:val="28"/>
        </w:rPr>
        <w:t>. Этим антиконституционным постановлением руководители государства Ельцин и Хасбулатов не просто ликвидировали московские районные Советы – фактически в нарушение Конституции на территории Москвы была ликвидирована структура государственных органов власти.</w:t>
      </w:r>
    </w:p>
    <w:p>
      <w:pPr>
        <w:pStyle w:val="Normal"/>
        <w:spacing w:lineRule="auto" w:line="240" w:before="0" w:after="0"/>
        <w:ind w:left="-284" w:right="-1" w:firstLine="567"/>
        <w:jc w:val="both"/>
        <w:rPr/>
      </w:pPr>
      <w:r>
        <w:rPr>
          <w:szCs w:val="28"/>
        </w:rPr>
        <w:t>В ноябре 1991 года и январе 1992 года Московский городской Совет народных депутатов принял ряд решений об образовании Московской городской думы (Малого Совета). Этому постоянно действующему органу в период между сессиями Моссовета делегировалась значительная часть полномочий Моссовета. В тот первый состав Малого Совета вошло 99 депутатов, работающих на постоянной основе</w:t>
      </w:r>
      <w:r>
        <w:rPr>
          <w:rStyle w:val="FootnoteCharacters"/>
          <w:rStyle w:val="FootnoteAnchor"/>
          <w:szCs w:val="28"/>
        </w:rPr>
        <w:footnoteReference w:id="15"/>
      </w:r>
      <w:r>
        <w:rPr>
          <w:szCs w:val="28"/>
        </w:rPr>
        <w:t xml:space="preserve">. Возглавил Малый Совет председатель Моссовета Н.Н. Гончар. </w:t>
      </w:r>
    </w:p>
    <w:p>
      <w:pPr>
        <w:pStyle w:val="Normal"/>
        <w:spacing w:lineRule="auto" w:line="240" w:before="0" w:after="0"/>
        <w:ind w:left="-284" w:right="-1" w:firstLine="567"/>
        <w:jc w:val="both"/>
        <w:rPr>
          <w:szCs w:val="28"/>
        </w:rPr>
      </w:pPr>
      <w:r>
        <w:rPr>
          <w:szCs w:val="28"/>
        </w:rPr>
        <w:t>Таким образом, есть основания утверждать, что Малый Совет Моссовета 21-го созыва стал первым в истории Москвы профессиональным парламентом (конечно, с определённой долей условности).</w:t>
      </w:r>
    </w:p>
    <w:p>
      <w:pPr>
        <w:pStyle w:val="Normal"/>
        <w:spacing w:lineRule="auto" w:line="240" w:before="0" w:after="0"/>
        <w:ind w:left="-284" w:right="-1" w:firstLine="567"/>
        <w:jc w:val="both"/>
        <w:rPr/>
      </w:pPr>
      <w:r>
        <w:rPr>
          <w:szCs w:val="28"/>
        </w:rPr>
        <w:t>Между тем, взаимоотношения представительной и исполнительной властей в Москве продолжали складываться непросто и особенно осложнились с июня 1992 года, когда ушёл в добровольную отставку с поста мэра Г.Х. Попов</w:t>
      </w:r>
      <w:r>
        <w:rPr>
          <w:rStyle w:val="FootnoteCharacters"/>
          <w:rStyle w:val="FootnoteAnchor"/>
          <w:szCs w:val="28"/>
        </w:rPr>
        <w:footnoteReference w:id="16"/>
      </w:r>
      <w:r>
        <w:rPr>
          <w:szCs w:val="28"/>
        </w:rPr>
        <w:t xml:space="preserve"> и Президент РФ Б.Н. Ельцин назначил главой московской администрации и исполняющим обязанности мэра Москвы Юрия Михайловича Лужкова</w:t>
      </w:r>
      <w:r>
        <w:rPr>
          <w:rStyle w:val="FootnoteCharacters"/>
          <w:rStyle w:val="FootnoteAnchor"/>
          <w:szCs w:val="28"/>
        </w:rPr>
        <w:footnoteReference w:id="17"/>
      </w:r>
      <w:r>
        <w:rPr>
          <w:szCs w:val="28"/>
        </w:rPr>
        <w:t xml:space="preserve">, что, по мнению большинства столичных депутатов, было сделано незаконно. </w:t>
      </w:r>
    </w:p>
    <w:p>
      <w:pPr>
        <w:pStyle w:val="Normal"/>
        <w:spacing w:lineRule="auto" w:line="240" w:before="0" w:after="0"/>
        <w:ind w:left="-284" w:right="-1" w:firstLine="567"/>
        <w:contextualSpacing/>
        <w:jc w:val="both"/>
        <w:rPr>
          <w:color w:val="FF0000"/>
          <w:szCs w:val="28"/>
        </w:rPr>
      </w:pPr>
      <w:r>
        <w:rPr>
          <w:szCs w:val="28"/>
        </w:rPr>
        <w:t>Вместе с тем, значительная часть столичного депутатского корпуса не поддерживала радикальные либерально-демократические реформы и, в особенности, методы их проведения в Москве, предложенные Г.Х. Поповым.</w:t>
      </w:r>
    </w:p>
    <w:p>
      <w:pPr>
        <w:pStyle w:val="Normal"/>
        <w:spacing w:lineRule="auto" w:line="240" w:before="0" w:after="0"/>
        <w:ind w:left="-284" w:right="-1" w:firstLine="567"/>
        <w:jc w:val="both"/>
        <w:rPr/>
      </w:pPr>
      <w:r>
        <w:rPr>
          <w:szCs w:val="28"/>
        </w:rPr>
        <w:t xml:space="preserve">Главными причинами возникшего конфликта между ветвями московской власти, кроме несогласия с назначением Ю.М. Лужкова и новым административно-территориальным делением города, являлись, пожалуй, в первую очередь, разногласия исполнительной и законодательной власти по вопросам приватизации городского имущества и формированию городского бюджета. </w:t>
      </w:r>
    </w:p>
    <w:p>
      <w:pPr>
        <w:pStyle w:val="Normal"/>
        <w:spacing w:lineRule="auto" w:line="240" w:before="0" w:after="0"/>
        <w:ind w:left="-284" w:right="-1" w:firstLine="567"/>
        <w:jc w:val="both"/>
        <w:rPr/>
      </w:pPr>
      <w:r>
        <w:rPr>
          <w:szCs w:val="28"/>
        </w:rPr>
        <w:t>Безусловно, возникшая конфронтация затрудняла взаимодействие властей и негативно сказывалась на положении в городе. Вместе с тем, нельзя не отметить, что, несмотря на возникшие осложнения, многим комиссиям Моссовета удавалось вести вполне конструктивный диалог с подразделениями столичной администрации.</w:t>
      </w:r>
    </w:p>
    <w:p>
      <w:pPr>
        <w:pStyle w:val="Normal"/>
        <w:spacing w:lineRule="auto" w:line="240" w:before="0" w:after="0"/>
        <w:ind w:left="-284" w:right="-1" w:firstLine="567"/>
        <w:jc w:val="both"/>
        <w:rPr/>
      </w:pPr>
      <w:r>
        <w:rPr>
          <w:szCs w:val="28"/>
        </w:rPr>
        <w:t>В 1992-1993 годах ситуация в стране продолжала развиваться по негативному сценарию. Противостояние Верховного Совета и Президента России продолжало неуклонно нарастать и в конечном итоге в результате издания 21 сентября 1993 года Борисом Ельциным Указа №1400 «О поэтапной конституционной реформе в Российской Федерации»</w:t>
      </w:r>
      <w:r>
        <w:rPr>
          <w:rStyle w:val="FootnoteCharacters"/>
          <w:rStyle w:val="FootnoteAnchor"/>
          <w:szCs w:val="28"/>
        </w:rPr>
        <w:footnoteReference w:id="18"/>
      </w:r>
      <w:r>
        <w:rPr>
          <w:szCs w:val="28"/>
        </w:rPr>
        <w:t xml:space="preserve"> перешло в «горячую фазу». Моссовет и администрация Москвы вольно или невольно оказались участниками этого противостояния, в котором обе конфликтующие стороны к сожалению принимали решения, подчас противоречащие Конституции и законодательству России. Но если в этой ситуации Моссовет действовал и принимал соответствующие решения на основании заключения Конституционного Суда РФ от 21 сентября 1993 года, определившим действия Ельцина как антиконституционные</w:t>
      </w:r>
      <w:r>
        <w:rPr>
          <w:rStyle w:val="FootnoteCharacters"/>
          <w:rStyle w:val="FootnoteAnchor"/>
          <w:szCs w:val="28"/>
        </w:rPr>
        <w:footnoteReference w:id="19"/>
      </w:r>
      <w:r>
        <w:rPr>
          <w:szCs w:val="28"/>
        </w:rPr>
        <w:t>,</w:t>
      </w:r>
      <w:r>
        <w:rPr>
          <w:color w:val="0070C0"/>
          <w:szCs w:val="28"/>
        </w:rPr>
        <w:t xml:space="preserve"> </w:t>
      </w:r>
      <w:r>
        <w:rPr>
          <w:szCs w:val="28"/>
        </w:rPr>
        <w:t>то администрация Москвы встала на сторону Президента.</w:t>
      </w:r>
    </w:p>
    <w:p>
      <w:pPr>
        <w:pStyle w:val="Normal"/>
        <w:spacing w:lineRule="auto" w:line="240" w:before="0" w:after="0"/>
        <w:ind w:left="-284" w:right="-1" w:firstLine="567"/>
        <w:jc w:val="both"/>
        <w:rPr/>
      </w:pPr>
      <w:r>
        <w:rPr>
          <w:szCs w:val="28"/>
        </w:rPr>
        <w:t>После событий, произошедших в Москве с 22 сентября по 4 октября 1993 года, Президент РФ Б.Н. Ельцин своими Указом от 7 октября 1993 года прекратил полномочия Московского городского Совета народных депутатов</w:t>
      </w:r>
      <w:r>
        <w:rPr>
          <w:rStyle w:val="FootnoteCharacters"/>
          <w:rStyle w:val="FootnoteAnchor"/>
          <w:szCs w:val="28"/>
        </w:rPr>
        <w:footnoteReference w:id="20"/>
      </w:r>
      <w:r>
        <w:rPr>
          <w:szCs w:val="28"/>
        </w:rPr>
        <w:t>, тем самым окончательно ликвидировав советскую власть в Москве.  А через два дня, 9 октября 1993 года, издав Указ «О реформе представительных органов власти и органов местного самоуправления в Российской Федерации»</w:t>
      </w:r>
      <w:r>
        <w:rPr>
          <w:rStyle w:val="FootnoteCharacters"/>
          <w:rStyle w:val="FootnoteAnchor"/>
          <w:szCs w:val="28"/>
        </w:rPr>
        <w:footnoteReference w:id="21"/>
      </w:r>
      <w:r>
        <w:rPr>
          <w:szCs w:val="28"/>
        </w:rPr>
        <w:t>, Борис Ельцин ликвидировал советскую власть на всей территории России. По этому поводу га</w:t>
      </w:r>
      <w:bookmarkStart w:id="0" w:name="_GoBack"/>
      <w:bookmarkEnd w:id="0"/>
      <w:r>
        <w:rPr>
          <w:szCs w:val="28"/>
        </w:rPr>
        <w:t>зета «Московская правда» сообщила читателям, что Президент РФ Б.Н. Ельцин по завершении встречи с главами администраций центральных областей России заметил, что реформирование представительных органов идёт во всех областях и что «советская власть на этом закончена»</w:t>
      </w:r>
      <w:r>
        <w:rPr>
          <w:rStyle w:val="FootnoteCharacters"/>
          <w:rStyle w:val="FootnoteAnchor"/>
          <w:szCs w:val="28"/>
        </w:rPr>
        <w:footnoteReference w:id="22"/>
      </w:r>
      <w:r>
        <w:rPr>
          <w:szCs w:val="28"/>
        </w:rPr>
        <w:t>.</w:t>
      </w:r>
    </w:p>
    <w:p>
      <w:pPr>
        <w:pStyle w:val="Normal"/>
        <w:spacing w:lineRule="auto" w:line="240" w:before="0" w:after="0"/>
        <w:ind w:left="-284" w:right="-1" w:firstLine="567"/>
        <w:jc w:val="both"/>
        <w:rPr/>
      </w:pPr>
      <w:r>
        <w:rPr>
          <w:szCs w:val="28"/>
        </w:rPr>
        <w:t xml:space="preserve">12 декабря 1993 года одновременно с выборами Государственной думы и референдумом по Конституции Российской Федерации в Москве состоялись выборы Московской городской думы. </w:t>
      </w:r>
    </w:p>
    <w:p>
      <w:pPr>
        <w:pStyle w:val="Normal"/>
        <w:spacing w:lineRule="auto" w:line="240" w:before="0" w:after="0"/>
        <w:ind w:left="-284" w:right="-1" w:firstLine="567"/>
        <w:jc w:val="both"/>
        <w:rPr>
          <w:szCs w:val="28"/>
        </w:rPr>
      </w:pPr>
      <w:r>
        <w:rPr>
          <w:szCs w:val="28"/>
        </w:rPr>
        <w:t>Начался новый этап в развитии системы городской власти и управления Москвы.</w:t>
      </w:r>
    </w:p>
    <w:sectPr>
      <w:footerReference w:type="default" r:id="rId2"/>
      <w:footnotePr>
        <w:numFmt w:val="decimal"/>
      </w:footnotePr>
      <w:type w:val="nextPage"/>
      <w:pgSz w:w="11906" w:h="16838"/>
      <w:pgMar w:left="1701" w:right="850" w:gutter="0" w:header="0" w:top="85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firstLine="284"/>
        <w:rPr/>
      </w:pPr>
      <w:r>
        <w:rPr>
          <w:rStyle w:val="FootnoteCharacters"/>
        </w:rPr>
        <w:footnoteRef/>
      </w:r>
      <w:r>
        <w:rPr/>
        <w:t xml:space="preserve"> </w:t>
      </w:r>
      <w:r>
        <w:rPr/>
        <w:t>Проходила в Москве с 28 июня по 1 июля 1988 года.</w:t>
      </w:r>
    </w:p>
  </w:footnote>
  <w:footnote w:id="3">
    <w:p>
      <w:pPr>
        <w:pStyle w:val="Footnote"/>
        <w:spacing w:before="60" w:after="0"/>
        <w:ind w:left="-284" w:firstLine="284"/>
        <w:jc w:val="both"/>
        <w:rPr/>
      </w:pPr>
      <w:r>
        <w:rPr>
          <w:rStyle w:val="FootnoteCharacters"/>
        </w:rPr>
        <w:footnoteRef/>
      </w:r>
      <w:r>
        <w:rPr/>
        <w:t xml:space="preserve"> </w:t>
      </w:r>
      <w:r>
        <w:rPr/>
        <w:t xml:space="preserve">Доклад ЦК КПСС </w:t>
      </w:r>
      <w:r>
        <w:rPr>
          <w:lang w:val="en-US"/>
        </w:rPr>
        <w:t>XIX</w:t>
      </w:r>
      <w:r>
        <w:rPr/>
        <w:t xml:space="preserve"> Конференции КПСС // «XIX Всесоюзная конференция Коммунистической партии Советского Союза, 28 июня - 1 июля 1988 г.: Стенографический отчёт». В 2 т. Т.1- М.: Политиздат, 1988, С.53.</w:t>
      </w:r>
    </w:p>
  </w:footnote>
  <w:footnote w:id="4">
    <w:p>
      <w:pPr>
        <w:pStyle w:val="Footnote"/>
        <w:spacing w:before="60" w:after="0"/>
        <w:ind w:left="-284" w:firstLine="284"/>
        <w:jc w:val="both"/>
        <w:rPr/>
      </w:pPr>
      <w:r>
        <w:rPr>
          <w:rStyle w:val="FootnoteCharacters"/>
        </w:rPr>
        <w:footnoteRef/>
      </w:r>
      <w:r>
        <w:rPr/>
        <w:t xml:space="preserve"> </w:t>
      </w:r>
      <w:r>
        <w:rPr/>
        <w:t>Резолюция «О демократизации советского общества и реформе политической системы» // «XIX Всесоюзная конференция Коммунистической партии Советского Союза, 28 июня - 1 июля 1988 г.: Стенографический отчёт». В 2 т. Т.2- М.: Политиздат, 1988, С.136-137.</w:t>
      </w:r>
    </w:p>
  </w:footnote>
  <w:footnote w:id="5">
    <w:p>
      <w:pPr>
        <w:pStyle w:val="Footnote"/>
        <w:spacing w:before="60" w:after="0"/>
        <w:ind w:left="-284" w:firstLine="284"/>
        <w:jc w:val="both"/>
        <w:rPr/>
      </w:pPr>
      <w:r>
        <w:rPr>
          <w:rStyle w:val="FootnoteCharacters"/>
        </w:rPr>
        <w:footnoteRef/>
      </w:r>
      <w:r>
        <w:rPr/>
        <w:t xml:space="preserve"> </w:t>
      </w:r>
      <w:r>
        <w:rPr/>
        <w:t xml:space="preserve">Резолюция «О некоторых неотложных мерах по практическому осуществлению реформы политической системы страны» </w:t>
      </w:r>
      <w:r>
        <w:rPr>
          <w:i/>
        </w:rPr>
        <w:t xml:space="preserve">// </w:t>
      </w:r>
      <w:r>
        <w:rPr/>
        <w:t>Там же, С.185.</w:t>
      </w:r>
    </w:p>
  </w:footnote>
  <w:footnote w:id="6">
    <w:p>
      <w:pPr>
        <w:pStyle w:val="Footnote"/>
        <w:spacing w:before="60" w:after="0"/>
        <w:ind w:left="-284" w:firstLine="284"/>
        <w:rPr/>
      </w:pPr>
      <w:r>
        <w:rPr>
          <w:rStyle w:val="FootnoteCharacters"/>
        </w:rPr>
        <w:footnoteRef/>
      </w:r>
      <w:r>
        <w:rPr/>
        <w:t xml:space="preserve"> </w:t>
      </w:r>
      <w:r>
        <w:rPr/>
        <w:t>Проходила в Москве с 29 ноября по 1 декабря 1988 года.</w:t>
      </w:r>
    </w:p>
  </w:footnote>
  <w:footnote w:id="7">
    <w:p>
      <w:pPr>
        <w:pStyle w:val="Footnote"/>
        <w:ind w:left="-284" w:firstLine="284"/>
        <w:jc w:val="both"/>
        <w:rPr/>
      </w:pPr>
      <w:r>
        <w:rPr>
          <w:rStyle w:val="FootnoteCharacters"/>
        </w:rPr>
        <w:footnoteRef/>
      </w:r>
      <w:r>
        <w:rPr/>
        <w:t xml:space="preserve"> </w:t>
      </w:r>
      <w:r>
        <w:rPr/>
        <w:t>Выборы Г.Х. Попова состоялись поздно вечером 20.04.1990 г. Протокол подсчёта голосов датирован 20.04.1990 г. (ЦГА города Москвы, Ф.150, Оп.5, Д.373, Л.183). Однако решение Московского городского Совета народных депутатов «Об избрании председателя Московского городского Совета народных депутатов» датировано – 21.04.1990 г. (ЦГА города Москвы, Ф.150, Оп.5, Д.373; также см.: «Вестник исполкома Моссовета» № 10, май 1990 г., С.10).</w:t>
      </w:r>
    </w:p>
  </w:footnote>
  <w:footnote w:id="8">
    <w:p>
      <w:pPr>
        <w:pStyle w:val="Footnote"/>
        <w:ind w:left="-284" w:firstLine="284"/>
        <w:jc w:val="both"/>
        <w:rPr/>
      </w:pPr>
      <w:r>
        <w:rPr>
          <w:rStyle w:val="FootnoteCharacters"/>
        </w:rPr>
        <w:footnoteRef/>
      </w:r>
      <w:r>
        <w:rPr/>
        <w:t xml:space="preserve"> </w:t>
      </w:r>
      <w:r>
        <w:rPr/>
        <w:t xml:space="preserve">Полный перечень решений, принятых Моссоветом 21-го созыва, а также его президиумом и Малым Советом, приведён в «Моссовет 90-93: Хроника самоубийства. Аннотированный справочник публикаций газеты Московского городского Совета народных депутатов 21-го созыва “Дума” за 1992-1993 гг. с комментариями и приложениями» / Сост. и авт. комментариев Ковалёв В.С, Рыдлевич Т.Е., М.: ООО «РИТМ», 2018. </w:t>
      </w:r>
    </w:p>
  </w:footnote>
  <w:footnote w:id="9">
    <w:p>
      <w:pPr>
        <w:pStyle w:val="Footnote"/>
        <w:spacing w:before="60" w:after="0"/>
        <w:ind w:left="-284" w:firstLine="284"/>
        <w:jc w:val="both"/>
        <w:rPr/>
      </w:pPr>
      <w:r>
        <w:rPr>
          <w:rStyle w:val="FootnoteCharacters"/>
        </w:rPr>
        <w:footnoteRef/>
      </w:r>
      <w:r>
        <w:rPr/>
        <w:t xml:space="preserve"> </w:t>
      </w:r>
      <w:r>
        <w:rPr/>
        <w:t>Постановление Верховного Совета РСФСР от 19 апреля 1991 г. «О статусе и структуре органов управления города Москвы – столице РСФСР» // «Ведомости Съезда народных депутатов РСФСР и Верховного Совета РСФСР» № 17, 25 апреля 1991 г., Ст.518.</w:t>
      </w:r>
    </w:p>
  </w:footnote>
  <w:footnote w:id="10">
    <w:p>
      <w:pPr>
        <w:pStyle w:val="Footnote"/>
        <w:spacing w:before="60" w:after="0"/>
        <w:ind w:left="-284" w:firstLine="284"/>
        <w:jc w:val="both"/>
        <w:rPr/>
      </w:pPr>
      <w:r>
        <w:rPr>
          <w:rStyle w:val="FootnoteCharacters"/>
        </w:rPr>
        <w:footnoteRef/>
      </w:r>
      <w:r>
        <w:rPr/>
        <w:t xml:space="preserve"> </w:t>
      </w:r>
      <w:r>
        <w:rPr/>
        <w:t>Постановление Президиума Верховного Совета РСФСР от 27 апреля 1991 г. «Об организации проведения выборов мэра города Москвы 12 июня 1991 года» // «Ведомости Съезда народных депутатов РСФСР и Верховного Совета РСФСР» № 18, 2 мая 1991 г., Ст.578.</w:t>
      </w:r>
    </w:p>
  </w:footnote>
  <w:footnote w:id="11">
    <w:p>
      <w:pPr>
        <w:pStyle w:val="Footnote"/>
        <w:spacing w:before="60" w:after="0"/>
        <w:ind w:left="-284" w:firstLine="284"/>
        <w:jc w:val="both"/>
        <w:rPr/>
      </w:pPr>
      <w:r>
        <w:rPr>
          <w:rStyle w:val="FootnoteCharacters"/>
        </w:rPr>
        <w:footnoteRef/>
      </w:r>
      <w:r>
        <w:rPr/>
        <w:t xml:space="preserve"> </w:t>
      </w:r>
      <w:r>
        <w:rPr/>
        <w:t>Избрание Н.Н. Гончара председателем Моссовета состоялось на заседании 4-й сессии Моссовета 19 июня 1991 года, о чем сообщила газета «Московская правда» 21 июня 1991 года.  Кроме того, имеется решение Моссовета «Об избрании заместителей председателя Московского городского Совета народных депутатов», подписанное Н.Н. Гончаром в качестве председателя Моссовета и датированное 21 июня 1991 года (см. ЦГА города Москвы Ф.150, Оп.5, Д.523). Однако решение об избрании Н.Н. Гончара</w:t>
      </w:r>
      <w:r>
        <w:rPr>
          <w:szCs w:val="28"/>
        </w:rPr>
        <w:t xml:space="preserve"> председателем Моссовета, подписанное первым заместителем председателя Моссовета С.Б. Станкевичем, датировано 27 июня 1991 года (см. ЦГА города Москвы, </w:t>
      </w:r>
      <w:r>
        <w:rPr/>
        <w:t>Ф.150, Оп.5, Д.523</w:t>
      </w:r>
      <w:r>
        <w:rPr>
          <w:szCs w:val="28"/>
        </w:rPr>
        <w:t>, а также – «Ведомости Моссовета» № 4, 1991 г., С.22).</w:t>
      </w:r>
      <w:r>
        <w:rPr>
          <w:i/>
          <w:szCs w:val="28"/>
        </w:rPr>
        <w:t xml:space="preserve"> </w:t>
      </w:r>
      <w:r>
        <w:rPr>
          <w:szCs w:val="28"/>
        </w:rPr>
        <w:t>Решение «Об освобождении Г.Х. Попова от должности председателя Московского городского Совета народных депутатов», подписанное С.Б. Станкевичем, также датировано 27 июня 1991 года (см.</w:t>
      </w:r>
      <w:r>
        <w:rPr/>
        <w:t xml:space="preserve"> ЦГА города Москвы, Ф.150, Оп.5, Д.523</w:t>
      </w:r>
      <w:r>
        <w:rPr>
          <w:szCs w:val="28"/>
        </w:rPr>
        <w:t>).</w:t>
      </w:r>
    </w:p>
  </w:footnote>
  <w:footnote w:id="12">
    <w:p>
      <w:pPr>
        <w:pStyle w:val="Footnote"/>
        <w:spacing w:before="60" w:after="0"/>
        <w:ind w:left="-284" w:firstLine="284"/>
        <w:jc w:val="both"/>
        <w:rPr/>
      </w:pPr>
      <w:r>
        <w:rPr>
          <w:rStyle w:val="FootnoteCharacters"/>
        </w:rPr>
        <w:footnoteRef/>
      </w:r>
      <w:r>
        <w:rPr>
          <w:szCs w:val="28"/>
          <w:vertAlign w:val="superscript"/>
        </w:rPr>
        <w:t xml:space="preserve"> </w:t>
      </w:r>
      <w:r>
        <w:rPr>
          <w:szCs w:val="28"/>
        </w:rPr>
        <w:t xml:space="preserve">Первый удар по советской власти в её ленинском толковании был нанесён в 1988 году, когда в статью 89 Конституции СССР была внесена поправка, которая определяла систему советов уже не как единую систему органов государственной власти, а как систему </w:t>
      </w:r>
      <w:r>
        <w:rPr>
          <w:szCs w:val="28"/>
          <w:u w:val="single"/>
        </w:rPr>
        <w:t xml:space="preserve">представительных </w:t>
      </w:r>
      <w:r>
        <w:rPr>
          <w:szCs w:val="28"/>
        </w:rPr>
        <w:t>органов государственной власти (в 1989 году соответствующая поправка была внесена в статью 85 Конституции РСФСР). Следующий удар по советской власти случился в декабре 1990 года, когда народные депутаты исключили из текста Конституции статью 88, которая давала право советам создавать контролирующие органы, сочетающие в себе государственный и народный контроль. Третий самый существенный удар по советской власти был нанесён народными депутатами РСФСР в мае 1991 года, когда в Конституцию РСФСР были внесены поправки, в соответствии с которыми местные советы лишались исполнительной функции, а именно: в соответствии со статьёй 146 исполкомы советов упразднялись, а исполнительно-распорядительные функции возлагались на местную администрацию. Таким образом, можно констатировать, что в мае 1991 года советская власть, лишённая своих исполнительных и контрольных функция, прекратила своё существование в том виде, как её задумывал и создавал Ленин. В дальнейшем, в апреле 1992 года, из текста Конституции РСФСР была исключена статья 89, которая провозглашала, что Советы народных депутатов руководят на своих территориях всеми отраслями государственного, хозяйственного и социально-культурного строительства, принимают решения, обеспечивают их исполнение, осуществляют контроль за проведением этих решений в жизнь. Тогда же была исключена и статья 137, провозглашавшая, что органами государственной власти в краях, областях, автономных областях, автономных округах являются соответствующие Советы народных депутатов.</w:t>
      </w:r>
    </w:p>
  </w:footnote>
  <w:footnote w:id="13">
    <w:p>
      <w:pPr>
        <w:pStyle w:val="Footnote"/>
        <w:spacing w:before="60" w:after="0"/>
        <w:ind w:left="-284" w:firstLine="284"/>
        <w:jc w:val="both"/>
        <w:rPr/>
      </w:pPr>
      <w:r>
        <w:rPr>
          <w:rStyle w:val="FootnoteCharacters"/>
        </w:rPr>
        <w:footnoteRef/>
      </w:r>
      <w:r>
        <w:rPr/>
        <w:t xml:space="preserve"> </w:t>
      </w:r>
      <w:r>
        <w:rPr/>
        <w:t>В соответствии со статьёй 9, а также п.14 статьи 66 действовавшего тогда Закона РСФСР «О местном самоуправлении в РСФСР» (действие которого распространялось на Москву) решение вопросов местного административно-территориального деления входили в компетенцию местных органов власти.</w:t>
      </w:r>
    </w:p>
  </w:footnote>
  <w:footnote w:id="14">
    <w:p>
      <w:pPr>
        <w:pStyle w:val="Footnote"/>
        <w:spacing w:before="60" w:after="0"/>
        <w:ind w:left="-284" w:firstLine="284"/>
        <w:jc w:val="both"/>
        <w:rPr/>
      </w:pPr>
      <w:r>
        <w:rPr>
          <w:rStyle w:val="FootnoteCharacters"/>
        </w:rPr>
        <w:footnoteRef/>
      </w:r>
      <w:r>
        <w:rPr/>
        <w:t xml:space="preserve"> </w:t>
      </w:r>
      <w:r>
        <w:rPr/>
        <w:t>Совместное постановление Президента Российской Федерации и Председателя Верховного Совета Российской Федерации от 3 января 1992 г. № 7 «Об административно-территориальном делении города Москвы» // «Ведомости Съезда народных депутатов РСФСР и Верховного Совета РСФСР» № 4, 23 января 1992 г. Ст.150.</w:t>
      </w:r>
    </w:p>
  </w:footnote>
  <w:footnote w:id="15">
    <w:p>
      <w:pPr>
        <w:pStyle w:val="Footnote"/>
        <w:spacing w:before="60" w:after="0"/>
        <w:ind w:left="-284" w:firstLine="284"/>
        <w:jc w:val="both"/>
        <w:rPr/>
      </w:pPr>
      <w:r>
        <w:rPr>
          <w:rStyle w:val="FootnoteCharacters"/>
        </w:rPr>
        <w:footnoteRef/>
      </w:r>
      <w:r>
        <w:rPr/>
        <w:t xml:space="preserve"> </w:t>
      </w:r>
      <w:r>
        <w:rPr>
          <w:szCs w:val="28"/>
        </w:rPr>
        <w:t xml:space="preserve">5 ноября 1991 года на основании Постановления Верховного Совета РСФСР от 6 июля 1991 года «О порядке введения в действие Закона РСФСР “О местном самоуправлении”» Московский городской Совет народных депутатов принял решение «Об образовании Московской городской думы (Малого Совета)». В тот первый состав Московской городской думы (Малого Совета) первоначально вошло 233 депутата Моссовета. Но после принятия Закона РСФСР от 05.12.91 № 1985-1 «О некоторых вопросах правового регулирования деятельности краевых, областных Советов народных депутатов», определившего, что в Малый Совет может входить не более одной пятой от числа народных депутатов, установленного для соответствующего совета народных депутатов, Моссовет принял два решения: от 08.01.92 «О порядке избрания Малого Совета Московского городского Совета народных депутатов» и от 16.01.92 «Об избрании Малого Совета», в соответствии с которыми в состав Малого Совета было избрано 99 депутатов, работавших на постоянной основе. </w:t>
      </w:r>
    </w:p>
  </w:footnote>
  <w:footnote w:id="16">
    <w:p>
      <w:pPr>
        <w:pStyle w:val="Footnote"/>
        <w:spacing w:before="60" w:after="0"/>
        <w:ind w:left="-284" w:firstLine="284"/>
        <w:jc w:val="both"/>
        <w:rPr/>
      </w:pPr>
      <w:r>
        <w:rPr>
          <w:rStyle w:val="FootnoteCharacters"/>
        </w:rPr>
        <w:footnoteRef/>
      </w:r>
      <w:r>
        <w:rPr/>
        <w:t xml:space="preserve"> </w:t>
      </w:r>
      <w:r>
        <w:rPr/>
        <w:t>Указ Президента РФ от 6 июня 1992 г. № 564 «О Г.Х. Попове» //</w:t>
      </w:r>
      <w:r>
        <w:rPr>
          <w:i/>
        </w:rPr>
        <w:t xml:space="preserve"> </w:t>
      </w:r>
      <w:r>
        <w:rPr/>
        <w:t>«</w:t>
      </w:r>
      <w:r>
        <w:rPr>
          <w:shd w:fill="FEFEFE" w:val="clear"/>
        </w:rPr>
        <w:t>Ведомости Съезда народных депутатов Российской Федерации и Верховного Совета Российской Федерации» № 24, 18 июня 1992 г., Ст. 1343.</w:t>
      </w:r>
    </w:p>
  </w:footnote>
  <w:footnote w:id="17">
    <w:p>
      <w:pPr>
        <w:pStyle w:val="Footnote"/>
        <w:spacing w:before="60" w:after="0"/>
        <w:ind w:left="-284" w:firstLine="284"/>
        <w:jc w:val="both"/>
        <w:rPr/>
      </w:pPr>
      <w:r>
        <w:rPr>
          <w:rStyle w:val="FootnoteCharacters"/>
        </w:rPr>
        <w:footnoteRef/>
      </w:r>
      <w:r>
        <w:rPr/>
        <w:t xml:space="preserve"> </w:t>
      </w:r>
      <w:r>
        <w:rPr/>
        <w:t>Указ Президента РФ от 6 июня 1992 г., № 565 «О Ю.М. Лужкове» // Т</w:t>
      </w:r>
      <w:r>
        <w:rPr>
          <w:shd w:fill="FEFEFE" w:val="clear"/>
        </w:rPr>
        <w:t>ам же: Ст. 1344.</w:t>
      </w:r>
    </w:p>
  </w:footnote>
  <w:footnote w:id="18">
    <w:p>
      <w:pPr>
        <w:pStyle w:val="Footnote"/>
        <w:spacing w:before="60" w:after="0"/>
        <w:ind w:left="-284" w:firstLine="284"/>
        <w:jc w:val="both"/>
        <w:rPr/>
      </w:pPr>
      <w:r>
        <w:rPr>
          <w:rStyle w:val="FootnoteCharacters"/>
        </w:rPr>
        <w:footnoteRef/>
      </w:r>
      <w:r>
        <w:rPr/>
        <w:t xml:space="preserve"> </w:t>
      </w:r>
      <w:r>
        <w:rPr/>
        <w:t>Указ Президента Российской Федерации от 21 сентября 1993 г. № 1400 «О поэтапной конституционной реформе в Российской Федерации» // «Собрание актов Президента и Правительства Российской Федерации», №39, 27 сентября 1993 г., Ст.3597.</w:t>
      </w:r>
    </w:p>
  </w:footnote>
  <w:footnote w:id="19">
    <w:p>
      <w:pPr>
        <w:pStyle w:val="Footnote"/>
        <w:spacing w:before="60" w:after="0"/>
        <w:ind w:left="-284" w:firstLine="284"/>
        <w:jc w:val="both"/>
        <w:rPr/>
      </w:pPr>
      <w:r>
        <w:rPr>
          <w:rStyle w:val="FootnoteCharacters"/>
        </w:rPr>
        <w:footnoteRef/>
      </w:r>
      <w:r>
        <w:rPr/>
        <w:t xml:space="preserve"> </w:t>
      </w:r>
      <w:r>
        <w:rPr/>
        <w:t>См.: З</w:t>
      </w:r>
      <w:r>
        <w:rPr>
          <w:szCs w:val="28"/>
        </w:rPr>
        <w:t>аключение Конституционного Суда РФ от 21 сентября 1993 года «О соответствии Конституции Российской Федерации действий и решений Президента Российской Федерации Б.Н. Ельцина, связанных с его Указом “О поэтапной конституционной реформе в Российской Федерации” от 21 сентября 1993 года №1400 и Обращением к гражданам России 21 сентября 1993 года» // «Российская газета» № 184 (800), 23 сентября 1993 г.</w:t>
      </w:r>
      <w:r>
        <w:rPr/>
        <w:t xml:space="preserve">; Решение президиума Московского городского Совета народных депутатов от 22 сентября 1993г. // ЦГА города Москвы, Ф. 150, Оп.5, Д.626; Решение Московского городского Совета народных депутатов от 22 сентября 1993 г. «О преодолении попытки государственного переворота» // Ф. 150, Оп.5, Д.527; Заявление Московского городского Совета народных депутатов от 23 сентября 1993 г. // Там же; Обращение Московского городского Совета народных депутатов от 23 сентября 1993 г. «К районным, Зеленоградскому городскому Советам народных депутатов г. Москвы» // Там же; Обращение Московского городского Совета народных депутатов от 29 сентября 1993 г. // Там же; Обращение </w:t>
      </w:r>
      <w:r>
        <w:rPr>
          <w:lang w:val="en-US"/>
        </w:rPr>
        <w:t>XVII</w:t>
      </w:r>
      <w:r>
        <w:rPr/>
        <w:t xml:space="preserve"> сессии Моссовета </w:t>
      </w:r>
      <w:r>
        <w:rPr>
          <w:lang w:val="en-US"/>
        </w:rPr>
        <w:t>XXI</w:t>
      </w:r>
      <w:r>
        <w:rPr/>
        <w:t xml:space="preserve"> созыва от 29 сентября 1993 г. (Главному управлению внутренних дел г. Москвы, Прокурору г. Москвы, Сотрудникам милиции, участвующим в блокаде Дома Советов России) // Там же.</w:t>
      </w:r>
    </w:p>
  </w:footnote>
  <w:footnote w:id="20">
    <w:p>
      <w:pPr>
        <w:pStyle w:val="Footnote"/>
        <w:spacing w:before="60" w:after="0"/>
        <w:ind w:left="-284" w:firstLine="284"/>
        <w:jc w:val="both"/>
        <w:rPr/>
      </w:pPr>
      <w:r>
        <w:rPr>
          <w:rStyle w:val="FootnoteCharacters"/>
        </w:rPr>
        <w:footnoteRef/>
      </w:r>
      <w:r>
        <w:rPr/>
        <w:t xml:space="preserve"> </w:t>
      </w:r>
      <w:r>
        <w:rPr>
          <w:szCs w:val="28"/>
        </w:rPr>
        <w:t xml:space="preserve">Указ Президента Российской Федерации от 7 октября 1993 г. № 1594 «О прекращении полномочий Московского городского Совета народных депутатов, Зеленоградского городского Совета народных депутатов, районных Советов народных депутатов, поселковых и сельского Советов народных депутатов в г. Москве» // </w:t>
      </w:r>
      <w:r>
        <w:rPr/>
        <w:t xml:space="preserve">«Собрание актов Президента и Правительства Российской Федерации», № 41, 11 октября 1993 г., Ст.3915. </w:t>
      </w:r>
    </w:p>
    <w:p>
      <w:pPr>
        <w:pStyle w:val="Footnote"/>
        <w:ind w:left="-284" w:firstLine="284"/>
        <w:jc w:val="both"/>
        <w:rPr/>
      </w:pPr>
      <w:r>
        <w:rPr/>
        <w:t>В тот же день, 7 октября 1993 года, Президент РФ Ельцин Б.Н. приостановил деятельность Конституционного Суда РФ (см. Указ Президента РФ от 7.10.93 № 1612 «О Конституционном Суде Российской Федерации» // «Собрание актов Президента и Правительства Российской Федерации», № 41, 11 октября 1993 г., Ст.3921). А накануне, 6 октября 1993 года, председатель Конституционного Суда РФ Зорькин В.Д. подал заявление об отставке (см. «Московская правда», № 193(537), 7 октября 1993 г.)</w:t>
      </w:r>
      <w:r>
        <w:rPr>
          <w:i/>
        </w:rPr>
        <w:t>.</w:t>
      </w:r>
    </w:p>
  </w:footnote>
  <w:footnote w:id="21">
    <w:p>
      <w:pPr>
        <w:pStyle w:val="Footnote"/>
        <w:spacing w:before="60" w:after="0"/>
        <w:ind w:left="-284" w:firstLine="284"/>
        <w:jc w:val="both"/>
        <w:rPr/>
      </w:pPr>
      <w:r>
        <w:rPr>
          <w:rStyle w:val="FootnoteCharacters"/>
        </w:rPr>
        <w:footnoteRef/>
      </w:r>
      <w:r>
        <w:rPr/>
        <w:t xml:space="preserve"> </w:t>
      </w:r>
      <w:r>
        <w:rPr/>
        <w:t>Указ Президента Российской Федерации от 9 октября 1993 г. № 1617 «О реформе представительных органов власти и органов местного самоуправления в Российской Федерации» // Там же, Ст.3924.</w:t>
      </w:r>
    </w:p>
  </w:footnote>
  <w:footnote w:id="22">
    <w:p>
      <w:pPr>
        <w:pStyle w:val="Normal"/>
        <w:spacing w:lineRule="auto" w:line="240" w:before="60" w:after="0"/>
        <w:ind w:right="284" w:hanging="0"/>
        <w:jc w:val="both"/>
        <w:rPr/>
      </w:pPr>
      <w:r>
        <w:rPr>
          <w:rStyle w:val="FootnoteCharacters"/>
        </w:rPr>
        <w:footnoteRef/>
      </w:r>
      <w:r>
        <w:rPr>
          <w:sz w:val="20"/>
          <w:szCs w:val="20"/>
        </w:rPr>
        <w:t xml:space="preserve"> </w:t>
      </w:r>
      <w:r>
        <w:rPr>
          <w:sz w:val="20"/>
          <w:szCs w:val="20"/>
        </w:rPr>
        <w:t>Советская власть на этом закончена /«Московская правда» № 206 (550), 26 октября 1993 г.</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8"/>
    </w:rPr>
  </w:style>
  <w:style w:type="character" w:styleId="Appleconvertedspace">
    <w:name w:val="apple-converted-space"/>
    <w:basedOn w:val="Style14"/>
    <w:qFormat/>
    <w:rPr/>
  </w:style>
  <w:style w:type="character" w:styleId="Style16">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38:00Z</dcterms:created>
  <dc:creator>Viktor</dc:creator>
  <dc:description/>
  <dc:language>en-US</dc:language>
  <cp:lastModifiedBy>FMS</cp:lastModifiedBy>
  <dcterms:modified xsi:type="dcterms:W3CDTF">2020-01-17T05:38:00Z</dcterms:modified>
  <cp:revision>2</cp:revision>
  <dc:subject/>
  <dc:title/>
</cp:coreProperties>
</file>