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Фролова А.Н. на Круглом столе в Государственной Думе РФ по теме «Экологическая безопасность населения: современные вызовы и пути решения» 8 июня 2018 г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есь ход сегодняшнего обсуждения свелся к одной проблеме: "Утилизация отходов в Московской области". Я, конечно, понимаю организаторов в лице депутатов Госдумы от КПРФ, реагирующих на массовые выступления населения, тем более в преддверии выборов Мэра Москвы и Губернатора Московской области, но заявленная тема и место проведения обязывают организаторов продемонстрировать понимание проблемы на государственном уровне. Не хотелось бы, чтоб проблема экологической безопасности населения опускалась до уровня политиканства: политик думает о будущем страны, а политикан о будущих выбор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веду только несколько примеров экологических угроз, масштабы которых не сопоставимы с "мусорной" проблемой Московской област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% всех твердых отходов России находится в Кемеровской области в виде отвалов горных разработок. Ничего не предпринимается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оссии радиоактивных отходов накоплено больше, чем во всех остальных странах мира, вместе взятых. Росатом не придумал ничего лучше, как просто засыпал грунтом озеро Карача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оссии на грунт каждый год выливается больше 10 млн. тонн нефти. В устье Оби концентрация нефтепродуктов в двадцать раз превышает ПДК для рыбохозяйственных объектов;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сии ежегодно горит 4-5 млн. га леса. Очень часто это - умышленные поджоги в местах браконьерских вырубок леса и планируемых горных разработок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% сточных вод, поступающих в Волгу - не очищенны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выбросов диоксинов в Москве отсутствует. По экспертным оценкам, в Москве выбрасывается в два раза больше диоксинов, чем во всей Германи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для Московской области куда большей экологической катастрофой является уничтожение Лесопаркового защитного пояса Москвы. С "мусорной" проблемой можно справиться за 2-3 года, ЛПЗ не вернется уже никогд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едшая дискуссия вызывает просто недоумение в одном вопросе - фактически не прозвучало ни одного выступления от Москвы, а она дает 2/3 объема мусора. Первое, что нужно требовать для решения мусорной проблемы области - Программы предотвращения образования отходов в Москве и Программы переработки отходов в Москве. Для их реализации необходимо восстановления Управления по обращению с отходами в Правительстве Москвы. Оно существовало при Лужкове и отсутствует при Собянин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бираясь с сегодняшней ситуацией в Московской области, надо знать историю вопроса. Это и советский опыт сбора и переработки вторсырья, и противостояние 2005 г. в Москве, когда Лужков собирался строить мусорсжигательные заводы в столице, так как Громов не пускал мусор в область. Кстати, тогда московская экологическая общественность победила: заводы не были построены. Поэтому сегодня московских экологических активистов и нет здесь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. Медведев снял Лужкова по экологическому поводу - катастрофическое задымление Москвы в августе, повлекшее дополнительные 10 тысяч смертей москвичей. Хотя реальная причина - невозможность дальнейшего развития Москвы отдельно от России, что де факто имело место. Собянин решил "мусорную" проблему Москвы самым простым - административным путем: область просто обязали принимать московский мусор. Отсюда и нынешний кризис в области, так как проблему-то не решили. Плюс политиканские действия Воробьева, закрывшего в преддверии выборов 24 подмосковные свалки.  Скорее всего, после выборов их, или их клоны, опять откроют. Но проблема-то опять не решаетс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делать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ечно, нужно менять систему. И не потому, что Путин плохой. Просто бюрократическая система управления за 300 лет со времен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бя полностью изжила. Страна стремительно деградирует, в нынешнем виде она однозначно обречена. Путину нужно сказать большое спасибо, что он ухитряется удерживать на плаву этот тонущий корабль. Как говорил Гегель: "Все существующее разумно и достойно гибели". Возможно, мы сможем без глобальной национальной катастрофы дотянуть до ближайшего берега и сесть на мель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что дальше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рнуть советскую систему в прежнем виде не получится. Об этом еще 2,5 тысячи лет назад говорил Гераклит: "Нельзя в одну и ту же реку войти дважды". Но все лучшее, что в ней было, надо восстановить на новом уровне, без бюрократии, без претензии на мировое господство, с полным уважением личных и коллективных прав граждан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английский лорд, когда ему в шутку сказали, что в России две проблемы: дороги и дураки, ответил: "Насчет дорог я согласен, страна большая. А дураков у нас в Англии не меньше, просто мы их до власти не допускаем". Нужны новые люди с новыми идеями, свободные от комплексов холопства и нищеты, порождающих безудержное стремление к власти и деньгам. К сожалению, именно такие люди всплывают на поверхность в критические моменты истории. Но "не дай Бог свинье рогов, а холопу барства", мы это уже проходили. Нынешний экологический кризис заставляет умных и честных людей, просто из соображений спасения своей малой родины, своих детей, включаться в общественную жизнь. Их надо всячески выявлять, поддерживать, помогать самоорганизоваться, защищать от неминуемого преследования властями. В нужный момент эти люди будут востребованы и скажут свое слов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петиции действующей власти бессмысленно: когда спорят два человека, один - дурак, а другой - подлец. Половина мусорных полигонов Московской области принадлежит руководителям местной администрации или их родственникам, вторая половина - криминалитету или руководителям более высокого уровня. Кого и о чем просить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ыт начала 90-х годов показывает, что кризис может стать настолько острым, что власть просто начнет терять способность управлять ситуацией. Тогда она готова в этих областях передать свои полномочия тем, кто готов взять на себя ответственность в решении проблемы, пользуется поддержкой населения, и, главное, знает, что и как нужно делать. Сфера экологии может стать такой зоной уже сейчас. Нужно создавать в экологически кризисных местах комитеты общественного спасения или самозащиты, добиваться передачи под их контроль, а возможно, и под управление, соответствующих объектов, выведения финансовых потоков по этим объектам из ведения исполнительной власти, насквозь коррумпированной. Кстати, именно с подобного в 1905 году начинались Советы рабочих депутатов. Но это уже тема другого круглого стола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5:58:00Z</dcterms:created>
  <dc:creator>Windows User</dc:creator>
  <dc:description/>
  <dc:language>en-US</dc:language>
  <cp:lastModifiedBy>FMS</cp:lastModifiedBy>
  <dcterms:modified xsi:type="dcterms:W3CDTF">2018-06-17T05:58:00Z</dcterms:modified>
  <cp:revision>2</cp:revision>
  <dc:subject/>
  <dc:title/>
</cp:coreProperties>
</file>