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jc w:val="center"/>
        <w:rPr/>
      </w:pPr>
      <w:r>
        <w:rPr>
          <w:rStyle w:val="2"/>
          <w:b/>
          <w:color w:val="000000"/>
          <w:spacing w:val="0"/>
          <w:sz w:val="24"/>
          <w:szCs w:val="24"/>
        </w:rPr>
        <w:t xml:space="preserve">РЕШЕНИЯ ПРЕЗИДИУМА МОССОВЕТА, 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jc w:val="center"/>
        <w:rPr/>
      </w:pPr>
      <w:r>
        <w:rPr>
          <w:rStyle w:val="2"/>
          <w:b/>
          <w:color w:val="000000"/>
          <w:spacing w:val="0"/>
          <w:sz w:val="24"/>
          <w:szCs w:val="24"/>
        </w:rPr>
        <w:t>принятые с 5 мая 1990 г. по 22 сентября 1993 г.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жирным шрифтом выделены реш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ксты которых есть в настоящем архиве)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jc w:val="center"/>
        <w:rPr/>
      </w:pPr>
      <w:r>
        <w:rPr>
          <w:rStyle w:val="2"/>
          <w:b/>
          <w:color w:val="000000"/>
          <w:spacing w:val="0"/>
          <w:sz w:val="24"/>
          <w:szCs w:val="24"/>
        </w:rPr>
        <w:t>1990 год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jc w:val="center"/>
        <w:rPr/>
      </w:pPr>
      <w:r>
        <w:rPr>
          <w:rStyle w:val="2"/>
          <w:b/>
          <w:color w:val="000000"/>
          <w:spacing w:val="0"/>
          <w:sz w:val="24"/>
          <w:szCs w:val="24"/>
        </w:rPr>
        <w:t>(с 5 мая по 17 декабря 1990 года)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jc w:val="center"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 переподчинении отдельных структурных подразделении и организацию непосредственно Моссовету (15.05.1990 № 1–933)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426" w:right="-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б учреждении и организации выпуска общественно-политического иллюстрированного еженедельника Моссовета «Столица» (1.06.1990 г. № 2)*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-426" w:hanging="0"/>
        <w:contextualSpacing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я Президиума Моссовета №№ 3 – 8 не найдены.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комиссии по совершенствованию структуры управления городским хозяй</w:t>
        <w:softHyphen/>
        <w:t>ством Москвы (7.06.1990 г. № 9)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временной структуре управления городским хозяйством (7.06.1990 г. № 10)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временном положении об обеспечении деятельности народных депутатов Моссовета (07.06.1990 г. № 11)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>
          <w:rStyle w:val="2"/>
          <w:rFonts w:eastAsia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временной смете расходов Московского городского Совета народных депу</w:t>
        <w:softHyphen/>
        <w:t>татов на 1990 г. (14.06.1990 г. № 12)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порядочении массовой застройки на юге Москвы (25.06.1990 г. № 13)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оложении «О служебных командировках народных депутатов Моссовета в пределах СССР» (25.06.1990 г. № 14)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тверждении и организации выпуска ежедневной общественно-политиче</w:t>
        <w:softHyphen/>
        <w:t>ской газеты Моссовета (14.06.1990 г. № 15)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тверждении положения о приемной Моссовета (21.06.1990 г. № 16)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 единой телекоммуникационной и информационной сети в Москве (21.06.1990 г. № 17)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телекоммуникационной и информационной сети в Москве (26.06.1990 г. №18–1115)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б устранении нарушений установленного порядка распределения жилой пло</w:t>
        <w:softHyphen/>
        <w:t>щади и прописки граждан в Москве (25.06.1990 г. № 19)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 соблюдении порядка утверждения проектно-сметной документации в Мос</w:t>
        <w:softHyphen/>
        <w:t>кве (25.06.1990г. № 20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 мерах по упорядочению промышленного строительства в Москве (25.06.1990 г. № 21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 xml:space="preserve">О неотложных мерах по градостроительным вопросам в Москве (25.06.1990 г. </w:t>
      </w:r>
      <w:bookmarkStart w:id="0" w:name="bookmark0"/>
      <w:r>
        <w:rPr>
          <w:rStyle w:val="2"/>
          <w:color w:val="000000"/>
          <w:spacing w:val="0"/>
          <w:sz w:val="24"/>
          <w:szCs w:val="24"/>
        </w:rPr>
        <w:t>№ 22).</w:t>
      </w:r>
      <w:bookmarkEnd w:id="0"/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rFonts w:eastAsia="Times New Roman"/>
          <w:color w:val="000000"/>
          <w:spacing w:val="0"/>
          <w:sz w:val="24"/>
          <w:szCs w:val="24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оздании комиссии при президиуме по сотрудничеству с Московской областью (21.06.1990 г. № 2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комиссий при Моссовете (25.06.1990 г. № 24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межведомственной комиссии при Моссовете по вопросам создания новых предприятий, организаций, учреждений (25.06.1990 г. № 25–120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 журнале Моссовета «Городское хозяйство Москвы» (16.07.1990г. № 26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журнале Моссовета «Архитектура и строительство Москвы» (16.07.1990 г. № 27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экологической паспортизации предприятий и организаций, действующих в Москве (16.07.90 г. № 28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комиссии по информатизации Моссовета при президиуме Моссовета (16.07.1990 г. № 29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беспечении гласности экологических проблем Москвы (16.07.1990 г. № 30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разработке принципов взимания коммунальных платежей за природополь</w:t>
        <w:softHyphen/>
        <w:t>зование (16.07.1990 г. № 31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мерах по прекращению загрязнения территории Москвы радиоактивными веществами (16.07.1990 г. № 32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рганизационных мерах по стабилизации экологической обстановки (16.07.1990 г. №3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при Моссовете Института развития Москвы (16.07.1990 г. № 34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кадрах (тт. Шахновский В.С., Лукьянчиков А.В.) (16.07.1990 г. № 35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комиссии по организации работы Моссовета при президиуме Моссовета (16.07.1990 г. № 36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директоре Института развития Москвы при Моссовете (19.07.1990 г. № 37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газетах «Московская правда» и «Вечерняя Москва» (19.07.1990г. № 38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омощи беженцам, находящимся в Москве (16.07.1990 г. № 39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комиссии по жилищным вопросам при Московском Совете народных депутатов (17.07.1990 г. № 40–1252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назначении главного редактора ежедневной газеты Моссовета и об утверждении ее названия (19.07.1990 г. № 41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рганизации межведомственной комиссии при Моссовете по общественным объединениям (19.07.1990 г. № 42–1253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чреждении радиовещательной станции для Москвы (25.07.1990 г. № 43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беспечении иностранных туристов, представительств иностранных государств и организаций транспортными средствами (25.07.1990 г. № 44).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незаконной выдаче ордеров общественными и государственными организациями (16.07.1990 г. № 45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чреждении ежедневной политической газеты н назначении ее главного редактора (19.07.1990 г. № 46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рганизации выпуска периодических изданий с информацией о решениях Московского Совета и его депутатских формирований (19.07.1990 г. № 47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тверждении председателя комиссии по перспективному развитию Моск</w:t>
        <w:softHyphen/>
        <w:t>вы при президиуме Московского городского Совета (19.07.1990 г. № 48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ставе комиссии по организации работы Моссовета при президиуме Мос</w:t>
        <w:softHyphen/>
        <w:t>ковского городского Совета (19.07.1990 г. № 49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 составе комиссии по проблемам беженцев при президиуме Московского городского Совета (19.07.1990 г. № 50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 возвращении исторического наименования улице Горького (25.07.1990 г. №51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рганизации арендных отношений (19.07.1990 г. № 52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ставе комиссии по информатизации Моссовета при президиуме Москов</w:t>
        <w:softHyphen/>
        <w:t>ского городского Совета (19.07.1990 г. № 5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изыве на военную службу граждан, не годных по состоянию здоровья к строевой службе, и об альтернативной службе (19.07.1990 г. № 54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ставе комиссии по делам ветеранов войны и воинов-интернационалистов при президиуме Московского городского Совета (30.07.1990 г. № 55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>
          <w:rStyle w:val="2"/>
          <w:b/>
          <w:color w:val="000000"/>
          <w:spacing w:val="0"/>
          <w:sz w:val="24"/>
          <w:szCs w:val="24"/>
        </w:rPr>
        <w:t>О подготовке и проведении праздника «День города» (02.08.1990 г. № 56–1306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бразовании чрезвычайной противоэпидемической комиссии Московского городского Совета народных депутатов (19.07.1990 г. №57–131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неотложных мерах по сокращению вредных выбросов от автотранспорта и утилизации отходов нефтепродуктов (16.07.1990 г. № 58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иостановлении проектирования и строительства ряда объектов в Моск</w:t>
        <w:softHyphen/>
        <w:t>ве (7.08.1990г. № 59–1352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межведомственной комиссии при Моссовете по вопросам расширения, реконструкции, технического перевооружения, перепрофилирования, вывода и ликвидации промышленных объединений, предприятий, организа</w:t>
        <w:softHyphen/>
        <w:t>ций и отдельных производств в Москве (19.07.1990 г. № 60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беспечении депутатской деятельности (16.07.1990 г. № 61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троениях № 2а, 26, 3 владения № 20 и строения № 2 владения № 18 по улице Станкевича (19.07.1990 г. № 62–1374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 предоставлении льгот по пенсионному обеспечению водителей, работающих на городских маршрутах (22.08.1990 г. №63–1448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б упорядочении производства и торговли хлебом и хлебобулочными изделиями в Москве (6.09.1990 г. № 64–1548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замещении временно отсутствующих народных судей районных народных судов Москвы (10.09.1990 г. № 65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 предложениях в проект повестки дня второй сессии Московского городского Совета народных депутатов (10.09.1990 г. № 66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б увековечении памяти жертв массовых репрессий (10.09.1990 г. № 67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нагрудном знаке народного депутата Моссовета (03.09.1990 г. №68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рганизации информационной службы Моссовета (17.09.1990 г. № 69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в Москве общественного центра Моссовета (17.09.1990г. № 70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рганизации приема населения членами президиума и депутатами Московского городского Совета народных депутатов (10.09.1990 г. № 71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государственных флагах на здании Моссовета (03.09.1990 г. №72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бразовании согласительной группы (17.09.1990 г. №73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тверждении положения о комиссии по жилищным вопросам, прописке и выписке населения Москвы при Моссовете (17.09.1990 г. № 74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тверждении состава комиссии по установлению персональных пенсий Моссовета (19.09.1990 г. № 75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одготовке и проведении повторных выборов народных депутатов Моссовета (21.09.1990 г. № 76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экспертной комиссии по выводу ядерных реакторов (25.09.1990 г. №77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бразовании акционерного объединения «Регион» (25.09.1990 г. № 78–1655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дополнительных мерах по обеспечению Москвы картофелем и овощам» (24.09.1990 г. № 79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регулировании развития совместного предпринимательства на территории города (25.09.1990 г. № 80 – 1660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чреждении Фонда развития Московского региона при президиуме Московского городского Совета народных депутатов (17.09.1990 г. № 81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тверждении регламента работы с документами в аппарате Моссовета, постоянных комиссиях, комиссиях при президиуме (24.09.1990 г. № 82).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комиссии по делам инвалидов при президиуме Моссовета (24.09.90 г. № 83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426" w:hanging="0"/>
        <w:contextualSpacing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реализации противогазов (25.09.1990 г. № 84–1662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б организации Московского центра приватизации промышленных и строи</w:t>
        <w:softHyphen/>
        <w:t>тельных предприятий (25.09.1990 г. № 85–166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ставе комиссии по жилищным вопросам, прописке и выписке граждан при Московском Совете (24.09.1990 г. № 86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финансовых средствах Мосгорисполкома в уставном фонде «Мосбизнесбанка» (2.10.1990 г. № 87–1688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аренде помещения (2-й Михайловский пер., 2) (8.10.1990 г. №88–1699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досрочном освобождении народных судей районных народных судов Мос</w:t>
        <w:softHyphen/>
        <w:t>квы (9.10.1990 г. № 89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силении общественного контроля за состоянием учета граждан, нуждающихся в улучшении жилищных условий, и распределением жилой площади в исполнительных комитетах районных и Зеленоградском городском Сове</w:t>
        <w:softHyphen/>
        <w:t>тах народных депутатов Москвы (9.10.1990 г. № 90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рабочем плане на октябрь (1.10.1990 г. № 91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беспечении жильем бесквартирных военнослужащих Министерства обороны СССР (1.10.1990 г. № 92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тверждении состава комиссии по установлению мест захоронения жертв незаконных репрессий (1.10.1990 г. № 9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тверждении состава комиссии по делам необоснованно репрессированных (1.10.1990 г. № 94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рганизации работы постоянных комиссий Моссовета на этапе подготовка ко второй сессии Моссовета (1.10.1990 г. № 95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чреждении Фонда экономической реформы России (1.10.1990 г. № 96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тверждении графика встреч постоянных комиссий с кандидатами в члены Мосгорисполкома (8.10.1990 г. № 97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 еженедельном распространении информации о запланированных Моссоветом и его органами мероприятиях (12.10.1990 г. № 98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реконструкции Мраморного зала в здании Моссовета (8.10.1990 г. № 99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досрочном освобождении народных судей районных народных судов Мос</w:t>
        <w:softHyphen/>
        <w:t xml:space="preserve">квы (8.10.1990 г. № 99*) 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0"/>
          <w:szCs w:val="20"/>
        </w:rPr>
      </w:pPr>
      <w:r>
        <w:rPr>
          <w:rStyle w:val="2"/>
          <w:color w:val="000000"/>
          <w:spacing w:val="0"/>
          <w:sz w:val="20"/>
          <w:szCs w:val="20"/>
        </w:rPr>
        <w:t>* Так в «Ведомости Моссовета» № 1, 1991, стр. 77. Решения, вероятно, №100 (прим. составителя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ериодическом издании Московского городского Совета народных депутатов «Ведомости Моссовета» (8.10.1990 г, № 101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едложениях постоянной комиссии по потребительскому рынку (1.10.1990 г. № 102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бразовании административной комиссии (1.10.1990 г. № 10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изменении в составах окружных избирательных комиссий по выборам народных депутатов Московского городского Совета народных депутатов (8.10.1990 г. № 104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Московской акционерной корпорации «Моспромстройматериалы» (8.10.1990г. № 105–1762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икреплении воинов-интернационалистов и членов семей погибших в Афганистане к поликлинике № 220 ГУЗМа (8.10.1990 г. № 106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орядке регистрации, установки и эксплуатации подземных станций спут</w:t>
        <w:softHyphen/>
        <w:t>никовой связи и других радиоизлучающих средств (18.10.1990 г. № 107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изменении решения президиума Моссовета от 10.09.90 №71 «Об организации приема населения членами президиума и депутатами Моссовета» (17.10.1990 г. № 108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использовании в коммерческих и рекламных целях наименования «Моск</w:t>
        <w:softHyphen/>
        <w:t>ва», производных от него, герба, изображений и наименований архитектур</w:t>
        <w:softHyphen/>
        <w:t>ных и исторических памятников Москвы (18.10.1990 г. №109–176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мерах по стабилизации положения на полигоне «Тимохово» (23.10.1990 г. №110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ыве второй сессии Московского городского Совета народных депутатов (15.10.1990г. № 111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едложении ГУВД Мосгорисполкома «О выплате за счет средств местного бюджета надбавки в размере пенсии сотрудникам, имеющим право на нее» (18.10.1990 г. № 112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дополнении состава межведомственной комиссии по вопросам создания новых предприятий, организаций, учреждений (8.10.1990 г. № 11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работе объединенного штаба «Уборка и хранение – 90» (15.10.1990 г. № 114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начальнике Управления юстиции Моссовета (Костанове Ю.А.) (26.10.1990 г. № 115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 возврате зданий, принадлежащих системе народного образования и переданных в аренду или на баланс сторонним организациям (8.10.1990 г. №116–1805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развитии торговли на рыночных основах и о гарантиях для трудящихся в сфере обеспечения продовольствием (22.10.1990 г, №117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рганизации и осуществлении теле- и радиовещания в Москве (22.10.1990 г. № 118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изменениях в составах окружных избирательных комиссий по выборам народных депутатов Московского городского Совета народных депутатов (22.10.1990 г. № 119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изнании недействительными выборов председателя и заместителя пред</w:t>
        <w:softHyphen/>
        <w:t>седателя Севастопольского райсовета (29.10.1990 г. № 120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</w:rPr>
        <w:t>О принципах приватизации и разгосударствления предприятий местной промышленности, торговли, и сферы услуг (25.10.1990 г. №121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омещении КДК «Лучик» по адресу: ул. Остоженка, 7 (25.10.1990 г. № 122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ставе комиссии по жилищным вопросам, прописке и выписке граждан (25.10.1990 г. № 12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одготовке ко второй сессии Моссовета (29.10.1990 г. № 124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едставлении на рассмотрение второй сессии Моссовета проекта реше</w:t>
        <w:softHyphen/>
        <w:t>ния «О регулировании земельных отношений в Москве на период проведе</w:t>
        <w:softHyphen/>
        <w:t>ния экономической реформы» (25.10.1990г. № 125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работе Московской товарной биржи (8.10.1990 г. № 126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описке и выписке граждан в Москве (29.10.1990 г. № 127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оведении в Москве международного оперного фестиваля «Красная площадь приглашает» (5.11.1990 г. № 128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мемориальном наименовании площадей Мартина Лютера Кинга и Шар</w:t>
        <w:softHyphen/>
        <w:t>ля де Голля (5.11.1990 г. № 129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разгосударствлении торговли и переходе к свободной предпринимательской деятельности в Москве (25.10.1990 г. № 130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ереходе на новые отношения в сфере общественно-семейного воспитания детей дошкольного возраста (15.10. 1990 г. №131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комиссии Московского Совета по наименованию улиц Москвы (15.10.1990 г. № 132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назначении председателя межведомственной комиссии по нежилым помещениям (22.10.1990 г. № 13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внесении дополнения в решение об административной комиссии (29.10.1990 г. №134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Московском футбольном клубе «Спартак» (29.10.1990 г. №135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сновных направлениях жилищной реформы (25.10.1990 г. №136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концепции государственной молодежной политики в Москве (29.10.1990 г. №137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екретариате второй сессии Моссовета (5.11.1990 г. № 138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четной комиссии второй сессии Моссовета (5.11.1990 г. №139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По вопросу регистрации кандидатов в депутаты в Бабушкинском районе (5.11.1990 г. №140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По вопросу регистрации кандидатов в депутаты в Перовском районе (5.11.1990 г. № 141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По вопросу взаимоотношений Моссовета с райсоветами (5.11.1990 г. № 142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неправомерных действиях президиума Киевского районного Совета (5.11.1990 г. №14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оведении в Москве международной конференции Фонда Алердинка с 12 по 14 декабря 1990 г. (5.11.1990 г. № 144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едоставлении Московским циркам статуса самостоятельных городских зрелищных организаций (5.11.1990 г. №145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оведении в Мраморном зале Моссовета новогодних благотворительных представлений для детей (5.11.1990 г. № 146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изменениях и составах окружных избирательных комиссий по выборам народных депутатов Московского городского Совета народных депутатов (8.10.1990 г. № 147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чреждении Московского благотворительного движения (5.11.1990 г. № 148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возвращении исторических наименований площадей, улиц и переулков Москвы и переименовании некоторых станций метрополитена (5.11.1990 г. № 149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овышении персональных пенсий местного значения инвалидам, участни</w:t>
        <w:softHyphen/>
        <w:t>кам войны и семьям погибших военнослужащих (5.11.1990 г. № 150)*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426" w:hanging="0"/>
        <w:contextualSpacing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426" w:hanging="0"/>
        <w:contextualSpacing/>
        <w:rPr/>
      </w:pPr>
      <w:r>
        <w:rPr>
          <w:rStyle w:val="2"/>
          <w:rFonts w:cs="Times New Roman" w:ascii="Times New Roman" w:hAnsi="Times New Roman"/>
          <w:color w:val="FF0000"/>
          <w:spacing w:val="0"/>
          <w:sz w:val="24"/>
          <w:szCs w:val="24"/>
        </w:rPr>
        <w:t>* Решение Президиума Моссовета № 151 не найдено.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использовании дома № 17 по ул. Пресненский вал под служебные цели (15.11.1990 г. № 152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ечати межведомственной комиссии при Моссовете по вопросам создания новых предприятий, организаций, учреждений (21.11.1990 г. № 153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тмене распоряжений Мосгорисполкома об отводе земли в природоохранной зоне от 24.12.87 г. № 405, от 23.03.88 г. № 552, от 18.09.87 г. № 2593, от 17.07.90 г. № 1193 (7.12.1990г. № 154)</w:t>
      </w:r>
    </w:p>
    <w:p>
      <w:pPr>
        <w:pStyle w:val="Normal"/>
        <w:tabs>
          <w:tab w:val="clear" w:pos="708"/>
          <w:tab w:val="left" w:pos="142" w:leader="none"/>
          <w:tab w:val="left" w:pos="3486" w:leader="none"/>
          <w:tab w:val="left" w:pos="6093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бщественных организациях воинов-интернационалистов Москвы (13.12.1990 г. №155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ервоочередных мерах по совершенствованию архивного дела в городе (19.12.1990 г. № 156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бъявлении конкурса на проект рекреационной зоны на территории от Рублева до Филей (19.12.1990 г. № 157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рганизации системы государственно-общественного (рабочего) контроля в Москве (19.12.1090 г. № 158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досрочном освобождении от обязанностей народных судей районных судов Москвы (17.12.1990 г. № 159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Совета по лицензированию средств связи при Моссовете (10.12.1990 г. №160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здании городского комитета и о деятельности городских служб и организаций в связи с оказанием иностранной гуманитарной помощи жителям Москвы (7.12.1990 г. № 161–2167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двойном подчинении Московского центра по гидрометеорологии и наблю</w:t>
        <w:softHyphen/>
        <w:t>дению природной среды (МосЦГНС) Госкомгидромету СССР и Моссовету (10.12.1990 г. № 162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неотложных мерах по совершенствованию государственного санитарного надзора в Москве (10.12.1990 г. № 163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олигонах захоронения отходов (24.12.1990 г. № 164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наделении Мосстройкомитета полномочиями по управлению собственностью Моссовета, находящейся в хозяйственном ведении организации и предприя</w:t>
        <w:softHyphen/>
        <w:t>тий строительного комплекса Москвы (24.12.1990 г. № 165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ставе комиссии Моссовета по комплексной проверке деятельности Коми</w:t>
        <w:softHyphen/>
        <w:t>тета общественного самоуправления микрорайона «Арбат» (20.12.1990 г. № 166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одлении срока действия решения исполкома Моссовета от 14.04.90 г. № 840 «О проведении экономического эксперимента по совершенствованию хозяйственного механизма природопользования в Москве» (20.12.1990 г. № 167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временном порядке рассмотрения дел, связанных с депутатской этикой (17.12.1990 г. № 168)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одписании соглашения о сотрудничестве областей и городов Центрального района России (13.12.1990 г. № 169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426" w:hanging="0"/>
        <w:contextualSpacing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color w:val="FF0000"/>
        </w:rPr>
        <w:t>* Решение Президиума Моссовета № 170 не найдено.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Предложения президиума Моссовета о решении Черемушкинского районного Совета народных депутатов Москвы № 1412 от 28.11.90 г. (24.12.1990 г. № 171)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стоянии службы экстренной медицинской помощи населению Москвы в чрезвычайных случаях (24.12.1990 г. № 172)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инятии решений методом опроса и сбора подписей на месте согласования (24.12.1990 г. № 173)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right="-5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увековечении памяти академика А.Д. Сахарова в Москве (17.12.1990 г. № 174)</w:t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1990-1991 г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 17.12.1990 г. по 28.12.1991 г.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 дополнительных льготах гражданам, пережившим блокаду Ленинграда в период Великой Отечественной войны (29.12.1990 г. № 1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О комплексной программе реконструкции и переоснащения городской среды Москвы в целях ее приспособления для жизни различных категорий инвали</w:t>
        <w:softHyphen/>
        <w:t>дов и престарелых граждан (17.12.1990 г. № 2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овторном рассмотрении решения президиума Моссовета № 157 от 07.12.90 г. (03.01.1991 г. № 3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внесении изменений в решение от 17.09.90 г. № 81 об учреждении фонда развития Московского региона (03.01.1991 г. № 4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состава официальной делегации, направляемой 20.01.91 г. в Токио (03.01.1991 г. № 5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председателя комитета государственно-общественного (рабо</w:t>
        <w:softHyphen/>
        <w:t>чего) контроля Москвы (03.01.1991 г. № 6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ходе строительства обувной фабрики МПТОО «Восток» в Солнцевском рай</w:t>
        <w:softHyphen/>
        <w:t>оне Москвы (03.01.1991 г. № 7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дополнительных мерах по улучшению материально-бытовых условий семей погибших воинов-интернационалистов и инвалидов (11.01.1991 г. № 8 – 34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ьготах лицам, подвергшимся необоснованным репрессиям и впоследствии реабилитированным (11.01.1991 г. № 9)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 разгосударствлении и приватизации торговли и неотложных мерах по защите потребительского рынка в период перехода к рыночным отношениям (03.01.1991 г. № 10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увековечении памяти академика В.С. Семенихина (3.01.1991 г. № 1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Положения о Московском городском комитете государствен</w:t>
        <w:softHyphen/>
        <w:t>но-общественного (рабочего) контроля (3.01.1991 г. № 1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вхождении Москвы в Межрегиональный союз промышленных центров СССР (28.01.1991 г. № 13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е Президиума Моссовета № 14 не найдено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 порядке регистрации и взимания налогов с предприятий, общественных организаций, кооперативов и других субъектов, ведущих хозяйственную деятельность в г. Москве (28.01.1991г. № 15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создании информационно-аналитического центра «Продовольствие» (4.02.1991 г. №1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досрочном освобождении судей районных народных судов Москвы (4.02.1991 г. № 1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ходе разработки проекта бюджета города Москвы на 1991 г. (4.02.1991 г. № 1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создании в Москве фонда «Здоровье народа» (4.02.1991 г. № 1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участии Моссовета в подготовке проектов законов о статусе Москвы. (4.02.1991 г. №20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создании Ассоциации областей и городов Центрального района России (3.01.1991 г. №2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одготовке и проведении референдумов СССР и РСФСР 17 марта 1991 г. в Москве (11.02.1991 г. № 2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временном порядке регулирования доходов бюджетов города в 1991 г. (28.01.1991 г. №23 – 25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итогах поездки председателя Моссовета в США (11.02.1991 г. № 24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я Президиума Моссовета №№ 25 – 28 не найд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регламента президиума Московского городского Совета народных депутатов (18.02.1991 г. № 2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я Президиума Моссовета №№ 30 – 32 не найд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совершенствовании управления и демонополизации строительного комплек</w:t>
        <w:softHyphen/>
        <w:t>са Москвы (18.02.1991 г. № 3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одготовке и проведении празднования 50-летия разгрома немецко-фаши</w:t>
        <w:softHyphen/>
        <w:t>стских войск под Москвой (18.02.1991 г. № 34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е Президиума Моссовета № 35 не найд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создании комиссии по делам рабочих при президиуме Московского город</w:t>
        <w:softHyphen/>
        <w:t>ского Совета (25.02.1991 г. № 3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рисвоении подполковнику Павлову Н.В. очередного воинского звания «полковник» (25.02.1991 г. № 3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образовании подкомиссии по связям с русским и русскоязычным населе</w:t>
        <w:softHyphen/>
        <w:t>нием (25.02.1991 г. № 3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реобразовании отдела зарубежных связей Моссовета в Управление зару</w:t>
        <w:softHyphen/>
        <w:t>бежных связей (25.02.1991 г. № 3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кадрах (25.02.1991 г. № 40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роведении в Москве опроса общественного мнения 17 марта 1991 г. (28.02.1991 г. №4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изменении состава Московской городской избирательной комиссии (4.03.1991 г. №4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роектах законодательных актов о статусе Москвы (04.03.1991 г. № 43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е Президиума Моссовета № 44 не найдено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расходах на проведение референдумов СССР и РСФСР 17 марта   1991 г. в Москве (04.03.1991г. № 4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кращении эксплуатации ядерных реакторов в Москве (11.03.1991 г. № 4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роведении конкурса об использовании земельного участка пр. Калинина, владения 33–37 (12.03.1991 г. № 4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введении института наблюдателей президиума Моссовета за проведением референдумов СССР и РСФСР и городского опроса общественного мнения 17 марта 1991 г. па территории Москвы (11.03.1991 г. № 4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организации телетрансляции обмена мнениями в прямом эфире по вопро</w:t>
        <w:softHyphen/>
        <w:t>сам, вынесенным на референдумы (11.03.1991 г. № 4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 подготовке третьей сессии Московского городского Совета (11.03.1991 г. № 50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е Президиума Моссовета № 51 не найд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решения президиума Калининского районного Совета от 4.03.1991 г. № 137 (11.03.1991 г. № 5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редседателях постоянных комиссий Моссовета (11.03.1991 г. № 53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я Президиума Моссовета № № 54 – 57 не найд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ходе выполнения решения второй сессии Московского городского Совета двадцать первого созыва (25.03.1991 г. № 5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роведении в Москве массовых акций в связи с внеочередным съездом народных депутатов РСФСР (24.03.1991 г. № 5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казе Президента СССР и Постановлении Кабинета Министров СССР (26.03.1991 г. №6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создании консультативного совета по обеспечению единой экономической политики развития Московского автотранспортного узла (11.03.1991 г. № 61–548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е Президиума Моссовета № 62 не найд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просах обеспечения деятельности Московского городского военно-патриотического объединения воинов-интернационалистов (18.02.1991 г. № 6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установлении надбавки к должностному окладу председателям районных Советов Москвы (18.03.1991 г. № 6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  кадрах   межведомственной   комиссии   по   вопросам   создания новых   пред</w:t>
        <w:softHyphen/>
        <w:t>приятий, организаций, учреждений (27.03.1991 г. № 6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  создании   экспериментального     жилого     района     Ухтомский (27.03.91   г. № 66 – 55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финансовом обеспечении работы городского пассажирского транспорта и метрополитена в Москве в 1991 г. (1.04.1991 г. № 67 – 56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йствиях президиума Перовского районного Совета при подготовке и проведении городского опроса общественного мнения 17 марта 1991 г. (1.04.1991 г. № 6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  возложении   обязанностей   народного     судьи     на     народного     заседателя (11.03.1991 г. № 69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е Президиума Моссовета № 70 не найд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организации отчетов депутатов Моссовета перед избирателями по итогам второй сессии Московского Совета (1.04.1991 г. № 7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редседателе постоянной комиссии Моссовета по   промышленности, транс</w:t>
        <w:softHyphen/>
        <w:t>порту, связи и информационным системам (01.04.1991 г. № 7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реализации результатов городского опроса общественного мнения 17 мар</w:t>
        <w:softHyphen/>
        <w:t>та 1991 г. (8.04.1991 г. № 7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 реализации решений внеочередного Съезда народных депутатов РСФСР и Правительства РСФСР по вопросам, относящимся к московской милиции (8.04.1991 г. № 7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мерах по созданию московской муниципальной милиции (8.04.1991 г. № 7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полнительном финансировании здравоохранения Москвы (8.04.1991 г. № 7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  организации   дополнительных   поставок   в   Москву   продуктов   питания   и товаров народного потребления (16.04.1991 г. № 77 – 67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5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одготовке к выборам Президента РСФСР 12 июня 1991 г.   (8.04.1991г. № 78)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 мерах по проведению разграничения собственности на нежилые помещения в Москве (1.04.1991 г. № 79 – 67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редседателях постоянных комиссий Моссовета (15.04.1991 г.  № 80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использовании строения № 1 по Уланскому переулку, 4 под служебные цели (19.04.1991 г. № 81–71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мерах по реализации решений первой и второй сессий Московского городского Совета двадцать первого созыва по вопросам передачи государственных квартир в собственность граждан (15.04.1991 г. № 8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совместном заседании президиумов Московского городского и Московского областного Советов народных депутатов (18.04.1991 г. № 8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учреждении и праздновании Дня матери (18.04.1991 г. № 8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 застройке участка по пр. Калинина, вл. 33 – 37 (22.04.1991 г. № 85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ращение в Президиум Верховного Совета РСФСР (18.04.1991 г. №8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одготовке и проведении выборов Президента РСФСР 12 июня 1991 г. в Москве (26.04.1991 г. № 8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организации и проведении возложения венков к мемориальному комплек</w:t>
        <w:softHyphen/>
        <w:t>су «Могила Неизвестного солдата у Кремлевской стены» (29.04.1991 г. № 88–77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вступлении Москвы в Союз Российских городов (24.04.1991 г. № 8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одготовке к выборам народного депутата РСФСР по Первомайскому территориальному избирательному округу № 41 (5.05.1991 г. № 90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организационных мерах по обеспечению выборов мэра города Москвы и проведению опроса населения города 12 июня 1991 г.  (7.05.1991 г. № 9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создании ассоциации «Московский Дом природы» (30.01.1991 г. № 9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дополнительных мерах по компенсации малообеспеченным слоям населения расходов на транспортные услуги в связи с введением новых тарифов (07.05.1991 г. № 833–9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регулировании земельных отношений в Москве (22.04.1991г. № 9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обращении в Верховный Совет РСФСР о передаче в собственность го</w:t>
        <w:softHyphen/>
        <w:t>рода Москвы городских земель (22.04.1991 г. № 9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досрочном освобождении от обязанностей члена Московского городского суда т. Яновской В. И. (6.05.1991 г. № 9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досрочном освобождении народных судей районных народных судов г. Москвы (6.05.1991 г. № 9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порядке исполнения бюджета г. Москвы на 1991 год по содержанию су</w:t>
        <w:softHyphen/>
        <w:t>дов и нотариальных контор (6.05.1991 г. № 98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дополнительных ассигнованиях на капитальное строительство в 1991 г. для ГУВД Мосгорисполкома (13.05.1991 г. № 99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формировании повестки дня четвертой сессии Московского городского Со</w:t>
        <w:softHyphen/>
        <w:t>вета народных депутатов двадцать первого созыва (17.05.1991 г. № 100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созыве четвертой сессии Московского городского Совета народных депу</w:t>
        <w:softHyphen/>
        <w:t>татов двадцать первого созыва и формировании ее рабочих органов (17.05.1991 г. № 101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неправомерности решения первой сессии двадцать первого созыва Люб</w:t>
        <w:softHyphen/>
        <w:t>линского Совета народных депутатов от 24.10.90 г. «О переводе Люблин</w:t>
        <w:softHyphen/>
        <w:t>ской фабрики № 1 на новое место согласно плану развития района» (24.04.1991 г. № 102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б учреждении в Москве ежегодной международной ярмарки изобразитель</w:t>
        <w:softHyphen/>
        <w:t>ного искусства (15.05.1991 г. № 103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международном оперном фестивале «Красная площадь приглашает» (17.05.1991 г. №104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дополнении состава Московской городской избирательной комиссии по выборам Президента РСФСР и мэра г. Москвы (17.05.1991 г. № 105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 прописке военнослужащих (22.05.1991 г. № 106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выплате компенсаций (21.05.1991 г. № 107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right="-5" w:hanging="0"/>
        <w:contextualSpacing/>
        <w:jc w:val="both"/>
        <w:rPr/>
      </w:pPr>
      <w:r>
        <w:rPr>
          <w:rFonts w:cs="Times New Roman" w:ascii="Times New Roman" w:hAnsi="Times New Roman"/>
        </w:rPr>
        <w:t>О реорганизации системы управления киносетью Москвы (24.05.1991 г. № 108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Style w:val="2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регулировании отношений между предприятиями по возмещению затрат на содержание детей в ведомственных дошкольных учреждениях (31.05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09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просе общественного мнения на территории муниципального округа «Крылатское» (6.06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10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фициальных наблюдателях президиума Моссовета за проведением вы</w:t>
        <w:softHyphen/>
        <w:t>боров мэра Москвы и опроса населения 12 июня 1991 года (10.06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1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б организации Межведомственной комиссии при Моссовете по делам боль</w:t>
        <w:softHyphen/>
        <w:t>ных алкоголизмом и наркоманией (11.06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12–1052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проведении Дня города 31 августа 1991 г. (18.06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13–1084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сокращении расходов Моссовета на транспортное обслуживание депутат</w:t>
        <w:softHyphen/>
        <w:t>ской деятельности (1.04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14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внесении изменений во временное положение об обеспечении деятельности народных депутатов Моссовета от 7 июня 1990 г. №11 (24.06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15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</w:rPr>
        <w:t>О финансировании работы городского центра творческого развития и орга</w:t>
        <w:softHyphen/>
        <w:t>низации досуга по месту жительства (26.06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116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оздании условий для деятельности в г. Москве международных органи</w:t>
        <w:softHyphen/>
        <w:t>заций (4.06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г. № 117–1022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оложении и обеспечении комиссии при Московском городском Совете на</w:t>
        <w:softHyphen/>
        <w:t>родных депутатов по делам необоснованно репрессированных (24.06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18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досрочном освобождении народных судей районных народных судов г. Москвы (3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19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вободной экономической зоне «Технополис Зеленоград» (11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 xml:space="preserve">91 г. № 120)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кадрах (1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21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color w:val="FF0000"/>
        </w:rPr>
        <w:t>* Решение Президиума Моссовета № 122 не найдено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изменении Положения о комиссии при Моссовете по жилищным вопро</w:t>
        <w:softHyphen/>
        <w:t>сам, прописке и выписке граждан и об изменении ее состава (22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23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ередаче зданий и сооружений религиозных организаций Московского Патриархата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24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дополнении решения президиума Моссовета от 06.05.91 г. № 98 «О поряд</w:t>
        <w:softHyphen/>
        <w:t>ке исполнения бюджета г. Москвы на 1991 г. по содержанию судов и но</w:t>
        <w:softHyphen/>
        <w:t>тариальных контор» (18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125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депутатской комиссии по земельной политике при Моссовете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26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временном порядке предоставления земельных участков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27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мероприятиях, необходимых для проведения эксперимента по созданию муниципального округа «Братеево»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2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создании временной депутатской комиссии по приватизации государствен</w:t>
        <w:softHyphen/>
        <w:t>ного и муниципального жилищного фонда (18.07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г. № 129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b/>
          <w:b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даче согласия на возбуждение уголовного дела в отношении народного заседателя Обновленского В. М.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30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мерах по подготовке приватизации предприятий и имущества, находящихся в собственности г. Москвы (25.07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131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b/>
          <w:b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ремировании руководства райсоветов за II квартал 1991 г.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32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метах расходов районных Советов и должностных окладов председате</w:t>
        <w:softHyphen/>
        <w:t>лей районных Советов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33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создании Московской регистрационной палаты (25.07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134-2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работе народных депутатов Моссовета и структурах исполнительной власти Москвы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35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обращении в Совет обороны при Президенте СССР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36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оздании Московской регистрационной палаты (11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37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восстановлении юридических прав комитета общественного самоуправле</w:t>
        <w:softHyphen/>
        <w:t>ния микрорайона «Арбат»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38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мерах по упорядочению системы учета закрытых источников ионизирующего излучения в Москве (25.07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139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тверждении «Положения о порядке формирования, утверждения и ис</w:t>
        <w:softHyphen/>
        <w:t>полнения бюджета г. Москвы»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</w:t>
      </w: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140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оздании временной комиссии по проверке использования собственности г. Москвы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41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включении в повестку дня пятой сессии Моссовета вопроса об органи</w:t>
        <w:softHyphen/>
        <w:t>зации Контрольной палаты Моссовета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142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рассмотрении проекта решения «О введении в Москве начал экономиче</w:t>
        <w:softHyphen/>
        <w:t>ских методов регулирования природопользования»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43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оздании в муниципальных округах территориальных депутатских групп районных Советов народных депутатов г.</w:t>
      </w: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Москвы (муниципальных Советов)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44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внесении изменений во Временное положение об организации и обеспече</w:t>
        <w:softHyphen/>
        <w:t>нии деятельности народных депутатов Моссовета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45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одготовке пятой сессии Московского городского Совета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46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тверждении сметы расходов Московского городского Совета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47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чреждении Межрегионального чеховского общества в Москве (25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48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редствах массовой информации, учрежденных Моссоветом (19.08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49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ращение ко всем солдатам, сержантам, старшинам, прапорщикам, офицерам и генералам. (19.08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, время принятия – 21.00)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митингах в поддержку конституционных органов власти (20.08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50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озыве чрезвычайной сессии Моссовета (20.08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51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трагических событиях в Москве в ночь с 20 на 21 августа 1991 г. (21.08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152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5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деятельности районных Советов народных депутатов Москвы по рассле</w:t>
        <w:softHyphen/>
        <w:t>дованию антиконституционных действий в период с 19.08.91 г. по 21.08.91 г. (26.08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53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здании бывшей Городской Думы (26.08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 № 154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имуществе Коммунистической партии Советского Союза на территории Москвы (26.08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55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б объектах монументальной пропаганды, установленных в г. Москве в пери</w:t>
        <w:softHyphen/>
        <w:t>од 1917–1991 гг. (26.08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156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тверждении положения о депутатской комиссии по расследованию анти</w:t>
        <w:softHyphen/>
        <w:t>конституционных действий в период с 19.08.91 г. по 21.08.91 г. (26.08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57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ходе выполнения п. 11 решения Моссовета от 22.08.91 г. «О  мерах по преодолению последствий попытки государственного переворота» (29.08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58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ередаче Московской Патриархии Русской Православной Церкви храмов, находящихся на территориях Московского Кремля и прилегающих к нему зон исторических застроек. (29.08.1991 г. № 159)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bCs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одготовке к обсуждению шестой сессией Моссовета проекта Закона РСФСР «О статусе города Москвы – столицы РСФСР» (3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60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озыве внеочередной сессии Московского городского Совета народных де</w:t>
        <w:softHyphen/>
        <w:t>путатов двадцать первого созыва (5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61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координационном комитете московского региона (5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62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голодовке группы народных депутатов Моссовета (5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63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изменении размеров годовых нормативов затрат на содержание социаль</w:t>
        <w:softHyphen/>
        <w:t>но-культурной сферы, утвержденных на 1991г. решением исполкома Моссо</w:t>
        <w:softHyphen/>
        <w:t>вета № 426 от 12.03.91 г. (5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64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гербе и флаге города Москвы (5.09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165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рабочей группе по подготовке проекта Закона РСФСР «О статусе Моеквы – столицы РСФСР» (3.07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66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создании Фонда имущества г. Москвы (11.09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167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расходах на мероприятия Конгресса соотечественников (5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168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голодовке группы народных депутатов Моссовета (16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г. № 16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360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ходе выполнения решения первой сессии Моссовета двадцать первого созыва от 28.05.90 г. «О прекращении строительства Северной ТЭЦ» (16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70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 xml:space="preserve">О </w:t>
      </w:r>
      <w:r>
        <w:rPr>
          <w:rStyle w:val="2"/>
          <w:color w:val="000000"/>
          <w:spacing w:val="0"/>
          <w:sz w:val="24"/>
          <w:szCs w:val="24"/>
          <w:lang w:val="ru-RU"/>
        </w:rPr>
        <w:t>со</w:t>
      </w:r>
      <w:r>
        <w:rPr>
          <w:rStyle w:val="2"/>
          <w:color w:val="000000"/>
          <w:spacing w:val="0"/>
          <w:sz w:val="24"/>
          <w:szCs w:val="24"/>
        </w:rPr>
        <w:t>здании бывшей Городской думы в Москве</w:t>
      </w:r>
      <w:r>
        <w:rPr>
          <w:rStyle w:val="2"/>
          <w:color w:val="000000"/>
          <w:spacing w:val="0"/>
          <w:sz w:val="24"/>
          <w:szCs w:val="24"/>
          <w:lang w:val="ru-RU"/>
        </w:rPr>
        <w:t>*</w:t>
      </w:r>
      <w:r>
        <w:rPr>
          <w:rStyle w:val="2"/>
          <w:color w:val="000000"/>
          <w:spacing w:val="0"/>
          <w:sz w:val="24"/>
          <w:szCs w:val="24"/>
        </w:rPr>
        <w:t xml:space="preserve"> (19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</w:t>
      </w: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171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i/>
          <w:color w:val="000000"/>
          <w:spacing w:val="0"/>
          <w:sz w:val="24"/>
          <w:szCs w:val="24"/>
          <w:lang w:val="ru-RU"/>
        </w:rPr>
        <w:t>(* - так в «Ведомости Моссовета. № 5, 1991.».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i/>
          <w:i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одготовке к сессии Моссовета материалов но приватизации предприятий и имущества, находящихся в собственности Москвы (19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72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введении в должность начальника ГУВД В.С.</w:t>
      </w: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Комиссарова (20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173)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тверждении «Положения о бюджетном процессе в г.Москве». (19.09.1991 г. № 174)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bCs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Контрольной палате Моссовета (19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75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тверждении структуры и заместителей председателя Фонда имущества г. Москвы (19.09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176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исполнении решений пятой чрезвычайной сессии Моссовета «О мерах по преодолению попытки государственного переворота» (16.09.91 г. № 177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екретариате президиума Московского городского Совета народных депутатов (30.09.91 г. № 178).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обращении к Генеральному прокурору РСФСР (30.09.91 г. № 17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 xml:space="preserve">О временной </w:t>
      </w:r>
      <w:r>
        <w:rPr>
          <w:rStyle w:val="2"/>
          <w:color w:val="000000"/>
          <w:spacing w:val="0"/>
          <w:sz w:val="24"/>
          <w:szCs w:val="24"/>
          <w:lang w:val="ru-RU"/>
        </w:rPr>
        <w:t>комиссии</w:t>
      </w:r>
      <w:r>
        <w:rPr>
          <w:rStyle w:val="2"/>
          <w:color w:val="000000"/>
          <w:spacing w:val="0"/>
          <w:sz w:val="24"/>
          <w:szCs w:val="24"/>
        </w:rPr>
        <w:t xml:space="preserve"> по регламенту Московского городского Совета народных депутатов (30.09.91 г. № 180)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правляющем делами Моссовета (30.09.91 г. № 181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правлений делами Моссовета (30.09.91 г. № 182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одготовке к выборам народного депутата РСФСР по Печатниковскому территориальному избирательному округу № 43 (3.10.91 г. № 183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ередаче библиотеки ИТИС ЦК КПСС в объединение «Мосгорархив» (28.10.91 г. № 184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риемке на баланс Управления делами Моссовета зданий по адресам: Тверская 8, 11, 13, Станкевича, 21, Пречистенка 17/8/9, строения 1, 4, 5 (24.10.91 г. № 185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точнении порядка премирования аппарата Московского городского Со</w:t>
        <w:softHyphen/>
        <w:t>вета народных депутатов (22.10.91 г. № 186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обращении в Верховный Совет РСФСР по дню 7 ноября (24.10.91 г. № 187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ращение в Совет Министров РСФСР (24.10.91 г. № 188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обращении к Президентам СССР и РСФСР в связи с решением седьмой сессии Моссовета двадцать первого созыва «О студии Московских программ телевидения» (21.10.91 г. № 18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чреждении координационно-методического центра по переподготовке кадров (28.10.91 г. № 190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охранении, переносе в запасники и размещении в специальной экспозиции мемориальных сооружений политико-идеологической тематики советского пе</w:t>
        <w:softHyphen/>
        <w:t>риода (24.10.91 г. № 191)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bCs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финансировании правоохранительных органов г. Москвы. (24.10.1991 г. № 192)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Московской бирже жилья (17.10.91 г. № 193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ервоочередных организационных мерах по подготовке к 50-летию Победы под Москвой (24.10.91 г. № 194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здании городских курсов гражданской обороны (4.11.91 г. №195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законодательной инициативе Моссовета по приватизации жилищного фонда (4.11.91 г. № 196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тверждении окладов руководителей фонда имущества г. Москвы и сметы расходов на IV квартал 1991 г. (4.11.91 г. № 197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обращении к Председателю Верховного Совета РСФСР (11.11.91 г. № 198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внесении дополнений в «Порядок рассмотрения вопросов прописки и выписки граждан в г. Москве». (11.11.1991 г. № 199)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bCs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оздании природного парка «Битцевский лес». (17.10.1991 г. № 200)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государственных памятниках природы местного значения в Москве. (17.10.1991 г. №201)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bCs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комиссии при президиуме по организации работы Моссовета (24.10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202)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jc w:val="both"/>
        <w:rPr>
          <w:rStyle w:val="3"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отмене решения президиума Моссовета от 26 июня 1991 г. №116 «О финансировании работы городского Центра творческого развития и организациа досуга по месту жительства (31.10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г. №</w:t>
      </w: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203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 xml:space="preserve">Об утверждении списка нуждающихся в улучшении жилищных условий (4.11.91 г. № 204)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760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мерах по обеспечению выполнения Закона РСФСР «О санитарно-эпидемиологическом благополучии населения». (18.11.1991 г. № 205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760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заявлении президиума Моссовета в связи с распоряжением мэра Москвы от 26.11.91 г. № 222-РМ . (29.11.1991 г. № 206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изменении п. 3 решения президиума Моссовета № 197 от 4.11.91 г. (25.11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207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реорганизации временной межведомственной комиссии по пригородному землепользованию при президиуме Моссовета (14.11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208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тверждении заместителя председателя и секретаря комиссии имущест</w:t>
        <w:softHyphen/>
        <w:t>венного контроля (14.11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209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ситуации, сложившейся с приемкой вводимых в эксплуатацию объектов в связи с распоряжением мэра Москвы от 15.10.91 г. № 186-РМ (14.11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210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практике взимания платы с граждан при выделении им земельных участков. (18.11.1991 г. № 211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председателе комиссии по перспективному развитию Москвы (14.11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212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редставлении народного депутата Моссовета Фролова А.Н. к присвое</w:t>
        <w:softHyphen/>
        <w:t>нию очередного воинского звания (21.11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213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содействии развитию инновационного комплекса Москвы (21.11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214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внесении изменений и дополнений в порядок рассмотрения вопросов прописки военнослужащих в Москве. (25.11.1991 г. №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215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редставлении народного депутата Моссовета Жукова А.С. к присвоению очередного воинского звания (2.12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216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распоряжении мэра Москвы «О приватизации муниципальных и городских предприятий торговли, бытового обслуживания и общественного питания в Москве» (2.12.1991 г. № 217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обращении финансово-хозяйственного управления Президиума Верховно</w:t>
        <w:softHyphen/>
        <w:t>го Совета РСФСР (5.12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218)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решении сессии Дзержинского районного Совета народных депутатов Москвы. (21.11.1991 г. № 219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О</w:t>
      </w:r>
      <w:r>
        <w:rPr>
          <w:rStyle w:val="2"/>
          <w:b/>
          <w:color w:val="000000"/>
          <w:spacing w:val="0"/>
          <w:sz w:val="24"/>
          <w:szCs w:val="24"/>
        </w:rPr>
        <w:t xml:space="preserve"> сообщениях средств массовой информации об имеющихся нарушениях в использовании имущества Москвы и земельных участков на территории Октябрьского района Москвы. (5.12.1991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г. № 220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 xml:space="preserve">О «Независимой газете» </w:t>
      </w:r>
      <w:r>
        <w:rPr>
          <w:rStyle w:val="2"/>
          <w:b/>
          <w:color w:val="000000"/>
          <w:spacing w:val="0"/>
          <w:sz w:val="24"/>
          <w:szCs w:val="24"/>
          <w:lang w:val="en-US"/>
        </w:rPr>
        <w:t>[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5 (6?)</w:t>
      </w:r>
      <w:r>
        <w:rPr>
          <w:rStyle w:val="2"/>
          <w:b/>
          <w:color w:val="000000"/>
          <w:spacing w:val="0"/>
          <w:sz w:val="24"/>
          <w:szCs w:val="24"/>
        </w:rPr>
        <w:t>.12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221</w:t>
      </w:r>
      <w:r>
        <w:rPr>
          <w:rStyle w:val="2"/>
          <w:b/>
          <w:color w:val="000000"/>
          <w:spacing w:val="0"/>
          <w:sz w:val="24"/>
          <w:szCs w:val="24"/>
          <w:lang w:val="en-US"/>
        </w:rPr>
        <w:t>]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некоторых вопросах организации работы президиума Моссовета (12.12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222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редседателе административной комиссии (5.12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223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б административной комиссии Моссовета (12.12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224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поддержке создания на территории Москвы независимой ассоциации предприятий и предпринимателей промышленности и науки (12.12.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b/>
          <w:color w:val="000000"/>
          <w:spacing w:val="0"/>
          <w:sz w:val="24"/>
          <w:szCs w:val="24"/>
        </w:rPr>
        <w:t>91 г. № 225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развитии научно-технического комплекса Москвы. (12.12.1991 г. № 226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распространении льгот, установленных для реабилитированных граждан в Москве, на социально-незащищенных членов их семей, пострадавших в результате репрессий. (26.12.1991г. № 227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/>
      </w:pPr>
      <w:r>
        <w:rPr>
          <w:rStyle w:val="2"/>
          <w:rFonts w:cs="Times New Roman" w:ascii="Times New Roman" w:hAnsi="Times New Roman"/>
          <w:color w:val="FF0000"/>
          <w:spacing w:val="0"/>
          <w:sz w:val="24"/>
          <w:szCs w:val="24"/>
        </w:rPr>
        <w:t>* Решения Президиума Моссовета № 228 и № 229 не найдены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редседателе комиссии при Моссовете по жилищным вопросам, прописке и выписке граждан (</w:t>
      </w:r>
      <w:r>
        <w:rPr>
          <w:rStyle w:val="2"/>
          <w:color w:val="000000"/>
          <w:spacing w:val="0"/>
          <w:sz w:val="24"/>
          <w:szCs w:val="24"/>
          <w:lang w:val="ru-RU"/>
        </w:rPr>
        <w:t>0</w:t>
      </w:r>
      <w:r>
        <w:rPr>
          <w:rStyle w:val="2"/>
          <w:color w:val="000000"/>
          <w:spacing w:val="0"/>
          <w:sz w:val="24"/>
          <w:szCs w:val="24"/>
        </w:rPr>
        <w:t>5.12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230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готовности служб городского хозяйства к уборке территории города в зим</w:t>
        <w:softHyphen/>
        <w:t>ний период (12.12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231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переносе сроков перерегистрации общественных объединений в Москве. (19.12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 232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Style w:val="2"/>
          <w:rFonts w:ascii="Times New Roman" w:hAnsi="Times New Roman" w:cs="Times New Roman"/>
          <w:color w:val="000000"/>
          <w:spacing w:val="0"/>
          <w:sz w:val="24"/>
          <w:szCs w:val="24"/>
          <w:lang w:val="en-US" w:eastAsia="en-US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б утверждении временного положения о регистрации некоммерческих организаций. (19.12.1991 г. № 233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решении сессии Сокольнического районного Совета народных депутатов Москвы. (26.12.1991 г. № 234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О депутатах-студентах дневных отделений вузов (28.12.</w:t>
      </w:r>
      <w:r>
        <w:rPr>
          <w:rStyle w:val="2"/>
          <w:color w:val="000000"/>
          <w:spacing w:val="0"/>
          <w:sz w:val="24"/>
          <w:szCs w:val="24"/>
          <w:lang w:val="ru-RU"/>
        </w:rPr>
        <w:t>19</w:t>
      </w:r>
      <w:r>
        <w:rPr>
          <w:rStyle w:val="2"/>
          <w:color w:val="000000"/>
          <w:spacing w:val="0"/>
          <w:sz w:val="24"/>
          <w:szCs w:val="24"/>
        </w:rPr>
        <w:t>91 г. №</w:t>
      </w:r>
      <w:r>
        <w:rPr>
          <w:rStyle w:val="2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235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hanging="0"/>
        <w:contextualSpacing/>
        <w:rPr/>
      </w:pPr>
      <w:r>
        <w:rPr>
          <w:rStyle w:val="2"/>
          <w:b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color w:val="000000"/>
          <w:spacing w:val="0"/>
          <w:sz w:val="24"/>
          <w:szCs w:val="24"/>
        </w:rPr>
        <w:t>О регулировании земельных отношений в Москве. (26.12.1991 г. № 236)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426" w:right="-5" w:hanging="0"/>
        <w:contextualSpacing/>
        <w:rPr>
          <w:rStyle w:val="2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426" w:right="-5" w:hanging="0"/>
        <w:contextualSpacing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1992 год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27 января по 21 декабря 1992 г.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 представителях Моссовета для работы в постоянно действующих отраслевых комиссиях по приватизации. (27.01.1992 г. № 1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 поддержке создания на территории Москвы Центра молодежных инноваций. (29.01.1992г. № 2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учреждении Московской экологической ассоциации Советов народных депутатов. (30.01.1992 г. № 3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некоторых мерах по реализации в Москве Закона РСФСР «О медицинском страховании граждан РСФСР». (03.02.1992 г. № 4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учреждении Московского фонда помощи жертвам незаконных репрессий. (03.02.1992 г. № 5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обеспечении общественного порядка в Москве 9 февраля 1992 г. (10.02. 1992 г. № 6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ситуации, сложившейся в связи с сообщениями средств массовой информации о проекте реконструкции площади Гагарина и прилегающих территорий. (10.02. 1992 г. № 7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депутате Моссовета Шахове Д.В. (06.02. 1992 № 8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совместном постановлении Президента и Председателя ВС РФ. (10.02.1992 г. № 9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участии Моссовета в создании фонда развития хозрасчетных структур и решении жилищных вопросов военнослужащих Московского региона «РЕМОС» (12.03.1992 г. № 10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едставлении народного депутата Моссовета В.Б. Галактионова к присвоению очередного воинского звания (12.02.1992 г. № 1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едставлении народного депутата Моссовета В.Н. Хватикова к присвоению очередного воинского звания (12.02.1992 г. № 1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сметы, штатного расписания и структуры Фонда имущест</w:t>
        <w:softHyphen/>
        <w:t>ва г. Москвы (10.02.1992 г. № 1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еобразовании Общественного центра Моссовета (24.02.1992 г. №1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изменении состава Координационного комитета московского региона (02.03.1992 г. №15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формировании совместной межведомственной комиссии по вопросам расширения, реконструкции, технического перевооружения, перепрофилирования, вывода и ликвидации промышленных объединений, предприятий, организаций и отдельных производств (02.03.1992 г. № 16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отмене решений комиссии по жилищным вопросам, прописке и выписке граждан при Моссовете в связи с решениями Фрунзенского районного суда г. Москвы (02.03.1992 г. № 17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едставлении народного депутата Моссовета А.В.Сорокина к присвоению очередного воинского звания (02.03.1992 г. № 18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вступлении Моссовета в состав соучредителей независимой газеты молодежи и студентов «Ступени» (02.03.1992 г. № 19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финансировании муниципального строительства (09.03.1992 г. № 20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освобождении депутата Моссовета В. А. Прохорова от должности заместителя председателя Фонда имущества г. Москвы (09.03.1992 г. №21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положения об Управлении делами Моссовета (09.03.1992 г. №22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назначении заместителя председателя Административной комиссии (09.03.1992 г. №23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журнале Моссовета «Моя Москва» (11.03.1992 г. № 24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отмене временного порядка платных экспертиз в Москомприроде (23.03.1992 г. № 25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б утверждении устава редакции газеты «Дума» (09.03.1992 г. № 26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благоустройстве сквера у памятника основателям славянской письменно</w:t>
        <w:softHyphen/>
        <w:t xml:space="preserve">сти Кириллу и Мефодию (23.03.1992 г. № 27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упорядочении платы за содержание детей в детских дошкольных учреждениях и о финансовой поддержке системы этих учреждений (01.04.1992 г. № 28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возвращении исторических наименований и переименовании площадей и улиц Москвы (06.04.1992 г. № 29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возвращении исторических наименований и переименовании некоторых улиц и проспекта Москвы (13.04.1992 г. № 30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 правлении Фонда имущества Москвы (06.04.1992 г. № 31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креплении материально-технической базы наркологической службы горо</w:t>
        <w:softHyphen/>
        <w:t>да (03.03.1992 г. № 32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одлении срока доплаты к пенсиям матерям (отцам) военнослужащих, умерших вследствие ранения, контузии или увечья, полученных при участии в боевых действиях в республике Афганистан (06.04.1992 г. № 33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программы научно-исследовательских и опытно-конструкторских работ «Экология» (06.04.1992 г. № 34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 составе межведомственной комиссии при Моссовете по общественным объединениям и средствам массовой информации (09.04.1992 г. № 35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распоряжении вице-мэра № 116-РВМ от 6.03.92 г. «О создании Департа</w:t>
        <w:softHyphen/>
        <w:t xml:space="preserve">мента социально-культурных отраслей» (20.04.1992 г. № 36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обращении Пролетарского районного Совета народных депутатов Москвы по вопросам создания и деятельности СП «Хорекс-Центр» с участием Пролетарского райисполкома (20.04.1992 г. № 37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делегации Моссовета (06.04.1992 г. № 38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мероприятиях по развитию экспериментального муниципального округа «Крылатское» (06.04.1992 г. № 39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учреждении перечней первоочередных мероприятий по экологическому оздоровлению Москвы (13.04.1992 г. № 40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аве граждан Москвы на достойное погребение (13.04.1992 г. № 41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совершенствовании организации заработной платы работников Моссовета (21.04.1992 г. № 42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целевой программе помощи семьям с новорожденными детьми (13.04.1992 г. № 43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б освобождении от налогообложения фактических затрат акционерного общества «Международная компания «Российские исследования и технологии» на проведение «Парада Победы Мира-92» (13.04.1992 г. № 44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 командировании депутатов Моссовета в Германию (28.04.1992 г. № 45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земельных отношениях в Москве (28.04.1992 г. № 46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 государственной поддержке «Московского журнала» (13.04.1992 г. № 47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ереименовании площади Ногина (28.04.1992 г. № 48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очетном гражданине города Москвы (28.04.1992 г. № 49) [О Г.К.Жукове]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законодательной инициативе в Верховный Совет Российской Федерации по изменению порядка налогообложения доходов банков и страховых организаций (07.05.1992 г. № 50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одготовке мероприятий по реализации Закона Российской Федерации «О краевом, областном Совете народных депутатов и краевой, областной администрации» (07.05.1992 г. №51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 председателе Москомприроды (07.05.1992 г. № 52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 государственной поддержке газеты «Дума» (28.04.1992 г. № 53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смете расходов Фонда имущества Москвы на II квартал 1992 г. (14.05.1992 г. № 54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 Координационном совете по комплексным вопросам энергетики Московского региона (07.05.1992 г. № 55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 смете расходов Моссовета на II квартал 1992 г.  (07.05.1992 г. № 56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мерах по организации более эффективного решения проблемы Московско</w:t>
        <w:softHyphen/>
        <w:t>го региона (12.05.1992 г. № 57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е Президиума Моссовета № 58 не найде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выполнении решений сессии Моссовета «О смете расходов Моссовета на I квартал 1992 г.» и «Об обеспечении финансирования районных Советов народных депутатов Москвы от 16.01.92 г.» (21.05.1992 г. № 59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озмещении народным депутатам Моссовета расходов, связанных с депутатской деятельностью (26.05.1992 г. № 60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 проведении анкетирования депутатов Моссовета (21.05.1992 г. № 61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мерах по реорганизации наркологической службы Москвы (13.04.1992 г. № 62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ополнительных мерах по укреплению материально-технической базы наркологической службы города (30.03.1992 г. № 63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международном музыкальном фестивале «Красная площадь приглашает» (22.05.1992 г. № 64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мерах по социальной поддержке военнослужащих и членов их семей. (22.05.1992 г. №65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устранении нарушений при сдаче в аренду защитных сооружений. (21.05.1992 г. № 66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дополнительных мерах по социальной защите семей с детьми до 3 лет, беременных и кормящих матерей. (22.05.1992 г. № 67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решениях президиума Моссовета от 7.06.90 г. № 11 и от 16.07.90 г. № 61. (22.05.1992 г. № 68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изменении должностных окладов депутатов и работников аппарата Моссовета и райсоветов. (26.06.1992 г. № 69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опубликовании заявления Моссовета в связи с опубликованием в печати заявления Г.Х. Попова о прекращении работы в качестве мэра. (02.07.1992 г. № 70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иведении в соответствие должностных окладов работников представительной и исполнительной власти Москвы. (02.07.1992 г. № 71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обеспечении деятельности пресс-центра Моссовета. (02.06.1992 г. №72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комиссиях, образованных президиумом Моссовета. (23.07.1992 г. №73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одготовке положения о некоммерческой и благотворительной деятельности в Москве. (23.07.1992 г. № 74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орядке регистрации театров и театральных организаций в Москве. (23.07.1992 г. № 75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независимом региональном общественном объединении предприятий и предпринимателей промышленности и науки Москвы «Гильдия московских промышленников». (23.07.1992 г. № 76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возвращении Русской Православной Церкви Высоко-Петровского монастыря (ул. Петровка, 28). (30.07.1992 г. № 77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оддержке создания Московского городского фонда молодежи. (30.07.1992 г. № 78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денежной дотации для спортивных детско-юношеских школ олимпийского резерва. (30.07.1992 г. № 79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Фонде имущества г. Москвы. (30.07.1992 г. № 80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благодарности Моссовета. (30.07.1992 г. № 81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едставителях Моссовета в Совете учредителей координационно-методического и информационного центра по переподготовке кадров. (30.07.1992 г. № 82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ередаче зданий и сооружений приходам Римско-католической церкви в Москве. (30.07.1992 г. № 83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амятниках истории и культуры Москвы. (30.07.1992 г. № 84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 порядке регистрации органов территориального общественного самоуправления. (30.07.1992 г. № 85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мерах по реорганизации межведомственной комиссии по общественным объединениям и средствам массовой информации. (23.07.1992 г. № 86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возмещении народным депутатам Моссовета расходов, связанных с депутатской деятельностью (31.08.1992 г. № 87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дополнительных мерах по совершенствованию оплаты труда депута</w:t>
        <w:softHyphen/>
        <w:t>тов и работников аппарата Моссовета и райсоветов (17.09.1992 г. № 88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инструкции по разработке раздела «Охрана окружаю</w:t>
        <w:softHyphen/>
        <w:t>щей среды» проектной документации на стадиях ТЭО, проект (рабочий про</w:t>
        <w:softHyphen/>
        <w:t>ект) для объектов строительства в Москве (17.09.1992 г. № 89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едставлении народного депутата Моссовета В. В. Наумова к при</w:t>
        <w:softHyphen/>
        <w:t>своению очередного воинского звания (17.09.1992 г. № 90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комиссии Моссовета и городской администрации по выполнению реше</w:t>
        <w:softHyphen/>
        <w:t>ния президиума Моссовета от 6.04.92 г. № 39 (17.09.1992 г. № 91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одготовке проекта системы регистрации юридических прав на участки земель и объекты недвижимости в Москве. (17.09.1992 г. № 92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уполномоченных Моссовета для участия в работе по приватизации государственных и муниципальных предприятий (24.09.1992 г. № 93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Фонде развития городского хозяйства. (24.09.1992 г. № 94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создании комиссии по регламенту, правилам и процедурам при прези</w:t>
        <w:softHyphen/>
        <w:t>диуме Моссовета (24.09.1992 г. № 95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50-летии образования Московского инженерно-физического института (12.11.1992 г. №96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 Театре на Таганке. (19.11.1992 г. № 97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мотрении проекта решения Моссовета «О разграничении полномочий органов государственной власти и управления Москвы в сфере охраны окружающей среды и обеспечения санитарно-эпидемиологического благополучия населения». (12.11.92 г. № 98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журнале «Ведомости Моссовета» (19.11.1992 г. № 99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создании Московского целевого фонда «Экология и состояние среды обитания» (МЦФ «ЭССО»). (19.11.1992 г. № 100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ступлении Москвы в Союз развития наукоградов. (19.11.1992 г. №101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утверждении Положения о Московской государственной вневедомственной экспертизе (Мосгосэкспертиза). (03.11.1992 г. № 102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мировании (09.12.1992 г. № 103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оздании сети центров медико-психологической помощи детям и подросткам, включающих приюты-убежища. (29.12.1992 г. № 104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утверждении Московского фонда городского хозяйства. (21.12.1992 г. № 105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дседателе межведомственной комиссии при Моссовете (21.12.1992 г. № 106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26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уплате годового взноса в Ассоциацию областей и городов Централь</w:t>
        <w:softHyphen/>
        <w:t>ного района России (21.12.1992 г. № 107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3 год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11 февраля по 22 сентября 1993 года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 Московском городском экологическом фонде. (11.02.1993 г. № 1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создании и составе Московского городского комитета по охране природы (Москомприрода) Главного управления государственной экологической экспертизы Москвы. (15.02.1993 г. № 2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создании депутатской комиссии по проверке обстоятельств, связанных с подписанием председателем Фонда имущества Москвы свидетельства на право собственности № 02510. (15.02.1993 г. № 3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мероприятиях, проводимых в Мраморном зале Моссовета. (04.03.1993 г. № 4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отчете председателя Фонда имущества Москвы. (04.03.1993 г. № 5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отесте прокурора Москвы на решение президиума Моссовета от 3.11.92 г. № 102. (04.03.1993 г. № 6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отесте прокурора Москвы на решение президиума Моссовета от 17.09.92 г. № 89. (04.03.1993 г. № 7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результатах проверки обстоятельств выдачи Фондом имущества Москвы свидетельства на право собственности на здания и сооружения АО «Торговый дом ГУМ». (11.03.1993 г. № 8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командировании группы депутатов Моссовета на семинар в Берлин. (18.03.1993 г. № 9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жалобе гр. М.П. Беловой на решение комиссии при Мос</w:t>
        <w:softHyphen/>
        <w:t>совете по жилищным вопросам, прописке и выписке граждан от 3.07.92 г. (18.03.1993 г. № 10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типовом уставе детского подросткового клуба. (18.03.1993 г. № 11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Московской городской межведомственной комиссии. (18.03.1993 г. №1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комиссии при президиуме Моссовета по трудовым спорам. (15.04.1993 г. №1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O театре «Содружество актеров Таганки». (15.04.1993 г. № 1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доплате к пенсиям родителям и детям военнослужащих, погибших, пропавших без вести или умерших вследствие ранения, контузии или увечья, полученных в ходе боевых действий, а также при прохождении воинской службы в составе Вооруженных сил СССР и Российской Федерации. (22.04.1993 г. № 15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обеспечении народных депутатов Моссовета необходимы</w:t>
        <w:softHyphen/>
        <w:t>ми условиями для работы с населением.  (22.04.1993 г. № 1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обучении и повышении квалификации народных депута</w:t>
        <w:softHyphen/>
        <w:t>тов и сотрудников аппарата Моссовета в 1993 г. (22.04.1993 г. № 17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научно-технических работах для обеспечения деятельности Моссовета и его комиссий. (15.04.1993 г. № 18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роведении аттестации сотрудников аппарата Моссовета. (22.04.1993г. № 1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ходатайстве перед Президиумом ВС РФ о награждении Почетной грамотой Президиума ВС РФ видных деятелей куль</w:t>
        <w:softHyphen/>
        <w:t>туры – А.Н. Петровой, Е.В. Радомысленского, Т.В. Семено</w:t>
        <w:softHyphen/>
        <w:t>вой. (29.04.1993 г. №2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ходатайстве перед Президиумом ВС РФ о награждении сотрудников федерального управления фельдъегерской связи РФ Почетной грамотой Президиума ВС РФ.  (29.04.1993 г. № 2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ходатайстве перед Президиумом ВС РФ о награждении Московского академического мужского хора участников Вели</w:t>
        <w:softHyphen/>
        <w:t>кой Отечественной войны Почетной грамотой Президиума ВС РФ. (29.04.1993 г. № 2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регламенте президиума Моссовета.   (29.04.1993 г. № 2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б изменениях и дополнениях к решению президиума Моссовета № 85 от 30.07.92 г. «О порядке регистрации органов территориального общественного самоуправления». (29.04.1993г. № 2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заместителе председателя комиссии имущественного конт</w:t>
        <w:softHyphen/>
        <w:t>роля Моссовета. (29.04.1993г. № 25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О порядке регистрации мест проживания беженцев в Москве. (22.04.1993 г. № 2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 вступлении Моссовета в число учредителей Фонда социального развития «500-летие Арбата». (29.04.1993 г. № 27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42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Решения Президиума Моссовета №№ 28 - 30 не найд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вращении исконных наименований городским топонимическим объектам, находящимся в заповедной историко-культурной зоне центра Москвы, ограниченной Садовым кольцом (13.05.1993 г. № 31)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* Данными о решениях Президиума Моссовета после 29.04.1993 г. составитель не располага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426" w:right="-5" w:hanging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жилищных правах граждан, проживающих в домах жилищных и жилищно-строительных кооперативов (17.06.1993 г. № 38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</w:rPr>
        <w:t>Заявление президиума Моссовета [в связи с Указом Президента РФ от 21.09.1993 г. №1400]. (время принятия – 22.09.1993 г., 00 час. 40 мин.)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Arial Unicode MS" w:cs="Times New Roman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18"/>
      <w:szCs w:val="18"/>
      <w:lang w:bidi="ar-SA"/>
    </w:rPr>
  </w:style>
  <w:style w:type="character" w:styleId="3">
    <w:name w:val="Основной текст (3)_"/>
    <w:qFormat/>
    <w:rPr>
      <w:spacing w:val="10"/>
      <w:sz w:val="14"/>
      <w:szCs w:val="1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-20"/>
      <w:sz w:val="19"/>
      <w:szCs w:val="19"/>
      <w:lang w:bidi="ar-SA"/>
    </w:rPr>
  </w:style>
  <w:style w:type="character" w:styleId="21">
    <w:name w:val="Основной текст (2) + Курсив"/>
    <w:qFormat/>
    <w:rPr>
      <w:i/>
      <w:iCs/>
      <w:spacing w:val="20"/>
      <w:sz w:val="18"/>
      <w:szCs w:val="18"/>
      <w:lang w:bidi="ar-SA"/>
    </w:rPr>
  </w:style>
  <w:style w:type="character" w:styleId="2Consolas">
    <w:name w:val="Основной текст (2) + Consolas"/>
    <w:qFormat/>
    <w:rPr>
      <w:rFonts w:ascii="Consolas" w:hAnsi="Consolas" w:cs="Consolas"/>
      <w:spacing w:val="0"/>
      <w:sz w:val="15"/>
      <w:szCs w:val="15"/>
      <w:lang w:bidi="ar-SA"/>
    </w:rPr>
  </w:style>
  <w:style w:type="character" w:styleId="26">
    <w:name w:val="Основной текст (2) + 6"/>
    <w:qFormat/>
    <w:rPr>
      <w:spacing w:val="0"/>
      <w:sz w:val="13"/>
      <w:szCs w:val="13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spacing w:val="0"/>
      <w:sz w:val="19"/>
      <w:szCs w:val="19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pacing w:val="0"/>
      <w:sz w:val="13"/>
      <w:szCs w:val="13"/>
      <w:lang w:val="en-US" w:bidi="ar-SA"/>
    </w:rPr>
  </w:style>
  <w:style w:type="character" w:styleId="5">
    <w:name w:val="Основной текст (5)_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58">
    <w:name w:val="Основной текст (5) + 8"/>
    <w:qFormat/>
    <w:rPr>
      <w:rFonts w:ascii="Sylfaen" w:hAnsi="Sylfaen" w:cs="Sylfaen"/>
      <w:b/>
      <w:bCs/>
      <w:spacing w:val="0"/>
      <w:sz w:val="17"/>
      <w:szCs w:val="17"/>
      <w:lang w:bidi="ar-SA"/>
    </w:rPr>
  </w:style>
  <w:style w:type="character" w:styleId="2ArialNarrow">
    <w:name w:val="Основной текст (2) + Arial Narrow"/>
    <w:qFormat/>
    <w:rPr>
      <w:rFonts w:ascii="Arial Narrow" w:hAnsi="Arial Narrow" w:cs="Arial Narrow"/>
      <w:spacing w:val="10"/>
      <w:sz w:val="14"/>
      <w:szCs w:val="14"/>
      <w:lang w:bidi="ar-SA"/>
    </w:rPr>
  </w:style>
  <w:style w:type="character" w:styleId="1">
    <w:name w:val="Заголовок №1_"/>
    <w:qFormat/>
    <w:rPr>
      <w:rFonts w:ascii="Gulim;굴림" w:hAnsi="Gulim;굴림" w:eastAsia="Gulim;굴림"/>
      <w:sz w:val="18"/>
      <w:szCs w:val="18"/>
      <w:lang w:bidi="ar-SA"/>
    </w:rPr>
  </w:style>
  <w:style w:type="character" w:styleId="1ArialNarrow">
    <w:name w:val="Заголовок №1 + Arial Narrow"/>
    <w:qFormat/>
    <w:rPr>
      <w:rFonts w:ascii="Arial Narrow" w:hAnsi="Arial Narrow" w:eastAsia="Gulim;굴림" w:cs="Arial Narrow"/>
      <w:w w:val="100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 w:before="0" w:after="120"/>
      <w:jc w:val="both"/>
    </w:pPr>
    <w:rPr>
      <w:rFonts w:ascii="Times New Roman" w:hAnsi="Times New Roman" w:eastAsia="Times New Roman" w:cs="Times New Roman"/>
      <w:color w:val="000000"/>
      <w:spacing w:val="1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pacing w:val="10"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1" w:before="0" w:after="180"/>
    </w:pPr>
    <w:rPr>
      <w:rFonts w:ascii="Sylfaen" w:hAnsi="Sylfaen" w:eastAsia="Times New Roman" w:cs="Times New Roman"/>
      <w:color w:val="000000"/>
      <w:spacing w:val="10"/>
      <w:sz w:val="18"/>
      <w:szCs w:val="1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27" w:before="0" w:after="180"/>
      <w:jc w:val="both"/>
      <w:outlineLvl w:val="0"/>
    </w:pPr>
    <w:rPr>
      <w:rFonts w:ascii="Gulim;굴림" w:hAnsi="Gulim;굴림" w:eastAsia="Gulim;굴림" w:cs="Times New Roman"/>
      <w:color w:val="000000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 w:before="0" w:after="3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8:00Z</dcterms:created>
  <dc:creator>Victor</dc:creator>
  <dc:description/>
  <cp:keywords/>
  <dc:language>en-US</dc:language>
  <cp:lastModifiedBy>Admin</cp:lastModifiedBy>
  <dcterms:modified xsi:type="dcterms:W3CDTF">2016-07-13T09:25:00Z</dcterms:modified>
  <cp:revision>11</cp:revision>
  <dc:subject/>
  <dc:title>РЕШЕНИЯ ПРЕЗИДИУМА МОССОВЕТА,</dc:title>
</cp:coreProperties>
</file>